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96849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8.7pt" to="779.95pt,548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29780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7.15pt" to="779.95pt,417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20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20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IÑEZ Y ADOLESC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IÑEZ Y ADOLESC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046-0673-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046-0673-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3302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recurrida en cuanto impuso las costas a la accionada. En su lugar, se resuelve el asunto sin especial condenatori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co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recurrida en cuanto impuso las costas a la accionada. En su lugar, se resuelve el asunto sin especial condenatori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co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15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15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4145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4145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7002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51358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51358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51358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51358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51358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3867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7677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7677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3867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3867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3867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3867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3867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43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43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60852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60852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3709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8065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8065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8065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8065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8065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3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3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61556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4.7pt" to="779.95pt,484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431990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0.15pt" to="779.95pt,340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484120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5.6pt" to="779.95pt,195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20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20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4953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revoca la sentencia recurrida sólo en cuanto acogió la demanda en relación con Corporación de Desarrol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grícola del Monte Sociedad Anónima.    En su lugar,    se desestima respecto de esta codemandada, se acoge la defensa de falta de derecho y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suelve sin especial condena en co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revoca la sentencia recurrida sólo en cuanto acogió la demanda en relación con Corporación de Desarrol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grícola del Monte Sociedad Anónima.    En su lugar,    se desestima respecto de esta codemandada, se acoge la defensa de falta de derecho y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suelve sin especial condena en co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0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0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6008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6008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8865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3221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3221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3221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3221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3221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5730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9540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954020</wp:posOffset>
                </wp:positionV>
                <wp:extent cx="8382000" cy="3302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 se confirma la de primera instancia, debiendo rebajarse al monto a pagar por el extremo reconocid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ste proceso, antes de ser indexado, lo cancelado en vía administrativa, por ese concepto, sin index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3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 se confirma la de primera instancia, debiendo rebajarse al monto a pagar por el extremo reconocid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ste proceso, antes de ser indexado, lo cancelado en vía administrativa, por ese concepto, sin index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5730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5730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5730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5730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5730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1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1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4366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0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4366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0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7223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3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41579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7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41579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7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41579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7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41579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7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41579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7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4088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7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7898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789805</wp:posOffset>
                </wp:positionV>
                <wp:extent cx="8382000" cy="3302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7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4088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7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4088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7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4088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4088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4088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09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7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09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2724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2724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5581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9937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1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9937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1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9937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1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9937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1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9937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1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2445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1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6255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1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625590</wp:posOffset>
                </wp:positionV>
                <wp:extent cx="8382000" cy="3302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recurrida sólo en cuanto condenó a la demandada a devolver al actor las cuotas patronales y sus respectiv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intereses.    En su lugar, se deniegan esos extremos, acogiendo a su respecto la defensa de falta de der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21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recurrida sólo en cuanto condenó a la demandada a devolver al actor las cuotas patronales y sus respectiv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intereses.    En su lugar, se deniegan esos extremos, acogiendo a su respecto la defensa de falta de 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62445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1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62445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1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62445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62445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62445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18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1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18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3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3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2400</wp:posOffset>
                </wp:positionH>
                <wp:positionV relativeFrom="page">
                  <wp:posOffset>7204075</wp:posOffset>
                </wp:positionV>
                <wp:extent cx="9753600" cy="0"/>
                <wp:effectExtent l="6350" t="6350" r="6985" b="6350"/>
                <wp:wrapNone/>
                <wp:docPr id="13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7.25pt" to="779.95pt,567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5533390</wp:posOffset>
                </wp:positionV>
                <wp:extent cx="9753600" cy="0"/>
                <wp:effectExtent l="6350" t="6350" r="6350" b="6350"/>
                <wp:wrapNone/>
                <wp:docPr id="1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5.7pt" to="779.95pt,435.7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3862705</wp:posOffset>
                </wp:positionV>
                <wp:extent cx="9753600" cy="0"/>
                <wp:effectExtent l="6350" t="6350" r="6350" b="6350"/>
                <wp:wrapNone/>
                <wp:docPr id="13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4.15pt" to="779.95pt,304.1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14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20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20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8255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en cuanto estableció que las diferencias por la omisión de la demandada de aplicar la revaloración anual del veinte por ci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bre el valor del punto por carrera profesional se pagarán hasta el veintiocho de agosto de dos mil trece. En su lugar, las diferencias proceden has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que se normalice el pago y el aludido incremento del veinte por ciento solo podrá aplicarse hasta el cuatro de diciembre de dos mil trece, s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juicio de las diferencias acumuladas después de esa data derivadas de aquella omisión. La sentencia se revoca en cuanto denegó las diferenc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que esa omisión generó en el rubro del salario escolar, las cuales se conceden. En lo demás objeto de agravi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en cuanto estableció que las diferencias por la omisión de la demandada de aplicar la revaloración anual del veinte por ci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bre el valor del punto por carrera profesional se pagarán hasta el veintiocho de agosto de dos mil trece. En su lugar, las diferencias proceden has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que se normalice el pago y el aludido incremento del veinte por ciento solo podrá aplicarse hasta el cuatro de diciembre de dos mil trece, s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juicio de las diferencias acumuladas después de esa data derivadas de aquella omisión. La sentencia se revoca en cuanto denegó las diferenc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que esa omisión generó en el rubro del salario escolar, las cuales se conceden. En lo demás objeto de agravi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3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3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297942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297942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326517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370078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370078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370078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370078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370078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395160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433260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4332605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395160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395160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395160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395160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395160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0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0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465010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465010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493585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537146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537146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537146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537146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537146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562229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600329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72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600329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7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562229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562229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562229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562229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562229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4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2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4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632079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7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632079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7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660654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704215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4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704215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4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704215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4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704215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4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704215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4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3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3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2400</wp:posOffset>
                </wp:positionH>
                <wp:positionV relativeFrom="page">
                  <wp:posOffset>5660390</wp:posOffset>
                </wp:positionV>
                <wp:extent cx="9753600" cy="0"/>
                <wp:effectExtent l="6350" t="6350" r="6350" b="6350"/>
                <wp:wrapNone/>
                <wp:docPr id="2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5.7pt" to="779.95pt,445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20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20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20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20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9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9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06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06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3302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impugnado en cuanto estableció el rige de la pensión a partir de la solicitud administrativa. En su lugar se fija, desde que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ierna derecha fue amputada a nivel del tercio medio. En todo lo demás se confi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impugnado en cuanto estableció el rige de la pensión a partir de la solicitud administrativa. En su lugar se fija, desde que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ierna derecha fue amputada a nivel del tercio medio. En todo lo demás se confir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01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01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4777105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4777105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5062855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5498465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5498465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5498465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5498465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5498465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</wp:posOffset>
                </wp:positionH>
                <wp:positionV relativeFrom="page">
                  <wp:posOffset>6130290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6130290</wp:posOffset>
                </wp:positionV>
                <wp:extent cx="8382000" cy="3302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Remítase copia de este fallo al Departamento de Inspección de la Caja Costarricense de Seguro Social para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su cargo.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8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Remítase copia de este fallo al Departamento de Inspección de la Caja Costarricense de Seguro Social para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su cargo.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248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3400</wp:posOffset>
                </wp:positionH>
                <wp:positionV relativeFrom="page">
                  <wp:posOffset>5749290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5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5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71600</wp:posOffset>
                </wp:positionH>
                <wp:positionV relativeFrom="page">
                  <wp:posOffset>6612890</wp:posOffset>
                </wp:positionV>
                <wp:extent cx="6172200" cy="15240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6612890</wp:posOffset>
                </wp:positionV>
                <wp:extent cx="9398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71600</wp:posOffset>
                </wp:positionH>
                <wp:positionV relativeFrom="page">
                  <wp:posOffset>6898640</wp:posOffset>
                </wp:positionV>
                <wp:extent cx="6172200" cy="15240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3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3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2400</wp:posOffset>
                </wp:positionH>
                <wp:positionV relativeFrom="page">
                  <wp:posOffset>6054725</wp:posOffset>
                </wp:positionV>
                <wp:extent cx="9753600" cy="0"/>
                <wp:effectExtent l="6350" t="6350" r="6350" b="6350"/>
                <wp:wrapNone/>
                <wp:docPr id="27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6.75pt" to="779.95pt,47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2400</wp:posOffset>
                </wp:positionH>
                <wp:positionV relativeFrom="page">
                  <wp:posOffset>4218940</wp:posOffset>
                </wp:positionV>
                <wp:extent cx="9753600" cy="0"/>
                <wp:effectExtent l="6350" t="6350" r="6350" b="6350"/>
                <wp:wrapNone/>
                <wp:docPr id="27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2.2pt" to="779.95pt,33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27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27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20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20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24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24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165100"/>
                <wp:effectExtent l="0" t="0" r="0" b="0"/>
                <wp:wrapSquare wrapText="bothSides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l proceso es el Juzgado de Trabajo de Alajue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l proceso es el Juzgado de Trabajo de Alajue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902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902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3335655</wp:posOffset>
                </wp:positionV>
                <wp:extent cx="6172200" cy="152400"/>
                <wp:effectExtent l="0" t="0" r="0" b="0"/>
                <wp:wrapSquare wrapText="bothSides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1000</wp:posOffset>
                </wp:positionH>
                <wp:positionV relativeFrom="page">
                  <wp:posOffset>3335655</wp:posOffset>
                </wp:positionV>
                <wp:extent cx="939800" cy="143510"/>
                <wp:effectExtent l="0" t="0" r="0" b="0"/>
                <wp:wrapSquare wrapText="bothSides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71600</wp:posOffset>
                </wp:positionH>
                <wp:positionV relativeFrom="page">
                  <wp:posOffset>3621405</wp:posOffset>
                </wp:positionV>
                <wp:extent cx="6172200" cy="152400"/>
                <wp:effectExtent l="0" t="0" r="0" b="0"/>
                <wp:wrapSquare wrapText="bothSides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686800</wp:posOffset>
                </wp:positionH>
                <wp:positionV relativeFrom="page">
                  <wp:posOffset>4057015</wp:posOffset>
                </wp:positionV>
                <wp:extent cx="762000" cy="152400"/>
                <wp:effectExtent l="0" t="0" r="0" b="0"/>
                <wp:wrapSquare wrapText="bothSides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48640</wp:posOffset>
                </wp:positionH>
                <wp:positionV relativeFrom="page">
                  <wp:posOffset>4057015</wp:posOffset>
                </wp:positionV>
                <wp:extent cx="1432560" cy="143510"/>
                <wp:effectExtent l="0" t="0" r="0" b="0"/>
                <wp:wrapSquare wrapText="bothSides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0</wp:posOffset>
                </wp:positionH>
                <wp:positionV relativeFrom="page">
                  <wp:posOffset>4057015</wp:posOffset>
                </wp:positionV>
                <wp:extent cx="2133600" cy="152400"/>
                <wp:effectExtent l="0" t="0" r="0" b="0"/>
                <wp:wrapSquare wrapText="bothSides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24400</wp:posOffset>
                </wp:positionH>
                <wp:positionV relativeFrom="page">
                  <wp:posOffset>4057015</wp:posOffset>
                </wp:positionV>
                <wp:extent cx="2286000" cy="143510"/>
                <wp:effectExtent l="0" t="0" r="0" b="0"/>
                <wp:wrapSquare wrapText="bothSides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315200</wp:posOffset>
                </wp:positionH>
                <wp:positionV relativeFrom="page">
                  <wp:posOffset>4057015</wp:posOffset>
                </wp:positionV>
                <wp:extent cx="1143000" cy="143510"/>
                <wp:effectExtent l="0" t="0" r="0" b="0"/>
                <wp:wrapSquare wrapText="bothSides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6800</wp:posOffset>
                </wp:positionH>
                <wp:positionV relativeFrom="page">
                  <wp:posOffset>4307840</wp:posOffset>
                </wp:positionV>
                <wp:extent cx="762000" cy="149860"/>
                <wp:effectExtent l="0" t="0" r="0" b="0"/>
                <wp:wrapSquare wrapText="bothSides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000</wp:posOffset>
                </wp:positionH>
                <wp:positionV relativeFrom="page">
                  <wp:posOffset>4688840</wp:posOffset>
                </wp:positionV>
                <wp:extent cx="914400" cy="143510"/>
                <wp:effectExtent l="0" t="0" r="0" b="0"/>
                <wp:wrapSquare wrapText="bothSides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1600</wp:posOffset>
                </wp:positionH>
                <wp:positionV relativeFrom="page">
                  <wp:posOffset>4688840</wp:posOffset>
                </wp:positionV>
                <wp:extent cx="8382000" cy="330200"/>
                <wp:effectExtent l="0" t="0" r="0" b="0"/>
                <wp:wrapSquare wrapText="bothSides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impugnado en cuanto estableció el rige de la pensión a partir de la solicitud administrativa. En su lugar se fija, a partir del cuat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marzo de dos mil catorce. En todo lo demás se confi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69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impugnado en cuanto estableció el rige de la pensión a partir de la solicitud administrativa. En su lugar se fija, a partir del cuat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marzo de dos mil catorce. En todo lo demás se confir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86000</wp:posOffset>
                </wp:positionH>
                <wp:positionV relativeFrom="page">
                  <wp:posOffset>4307840</wp:posOffset>
                </wp:positionV>
                <wp:extent cx="2133600" cy="304800"/>
                <wp:effectExtent l="0" t="0" r="0" b="0"/>
                <wp:wrapSquare wrapText="bothSides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24400</wp:posOffset>
                </wp:positionH>
                <wp:positionV relativeFrom="page">
                  <wp:posOffset>4307840</wp:posOffset>
                </wp:positionV>
                <wp:extent cx="2286000" cy="304800"/>
                <wp:effectExtent l="0" t="0" r="0" b="0"/>
                <wp:wrapSquare wrapText="bothSides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248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152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33400</wp:posOffset>
                </wp:positionH>
                <wp:positionV relativeFrom="page">
                  <wp:posOffset>4307840</wp:posOffset>
                </wp:positionV>
                <wp:extent cx="1447800" cy="143510"/>
                <wp:effectExtent l="0" t="0" r="0" b="0"/>
                <wp:wrapSquare wrapText="bothSides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06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06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71600</wp:posOffset>
                </wp:positionH>
                <wp:positionV relativeFrom="page">
                  <wp:posOffset>5171440</wp:posOffset>
                </wp:positionV>
                <wp:extent cx="6172200" cy="152400"/>
                <wp:effectExtent l="0" t="0" r="0" b="0"/>
                <wp:wrapSquare wrapText="bothSides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1000</wp:posOffset>
                </wp:positionH>
                <wp:positionV relativeFrom="page">
                  <wp:posOffset>5171440</wp:posOffset>
                </wp:positionV>
                <wp:extent cx="939800" cy="143510"/>
                <wp:effectExtent l="0" t="0" r="0" b="0"/>
                <wp:wrapSquare wrapText="bothSides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7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71600</wp:posOffset>
                </wp:positionH>
                <wp:positionV relativeFrom="page">
                  <wp:posOffset>5457190</wp:posOffset>
                </wp:positionV>
                <wp:extent cx="6172200" cy="152400"/>
                <wp:effectExtent l="0" t="0" r="0" b="0"/>
                <wp:wrapSquare wrapText="bothSides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686800</wp:posOffset>
                </wp:positionH>
                <wp:positionV relativeFrom="page">
                  <wp:posOffset>5892800</wp:posOffset>
                </wp:positionV>
                <wp:extent cx="762000" cy="152400"/>
                <wp:effectExtent l="0" t="0" r="0" b="0"/>
                <wp:wrapSquare wrapText="bothSides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48640</wp:posOffset>
                </wp:positionH>
                <wp:positionV relativeFrom="page">
                  <wp:posOffset>5892800</wp:posOffset>
                </wp:positionV>
                <wp:extent cx="1432560" cy="143510"/>
                <wp:effectExtent l="0" t="0" r="0" b="0"/>
                <wp:wrapSquare wrapText="bothSides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0</wp:posOffset>
                </wp:positionH>
                <wp:positionV relativeFrom="page">
                  <wp:posOffset>5892800</wp:posOffset>
                </wp:positionV>
                <wp:extent cx="2133600" cy="152400"/>
                <wp:effectExtent l="0" t="0" r="0" b="0"/>
                <wp:wrapSquare wrapText="bothSides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24400</wp:posOffset>
                </wp:positionH>
                <wp:positionV relativeFrom="page">
                  <wp:posOffset>5892800</wp:posOffset>
                </wp:positionV>
                <wp:extent cx="2286000" cy="143510"/>
                <wp:effectExtent l="0" t="0" r="0" b="0"/>
                <wp:wrapSquare wrapText="bothSides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15200</wp:posOffset>
                </wp:positionH>
                <wp:positionV relativeFrom="page">
                  <wp:posOffset>5892800</wp:posOffset>
                </wp:positionV>
                <wp:extent cx="1143000" cy="143510"/>
                <wp:effectExtent l="0" t="0" r="0" b="0"/>
                <wp:wrapSquare wrapText="bothSides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686800</wp:posOffset>
                </wp:positionH>
                <wp:positionV relativeFrom="page">
                  <wp:posOffset>6143625</wp:posOffset>
                </wp:positionV>
                <wp:extent cx="762000" cy="149860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3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81000</wp:posOffset>
                </wp:positionH>
                <wp:positionV relativeFrom="page">
                  <wp:posOffset>6524625</wp:posOffset>
                </wp:positionV>
                <wp:extent cx="914400" cy="143510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13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71600</wp:posOffset>
                </wp:positionH>
                <wp:positionV relativeFrom="page">
                  <wp:posOffset>6524625</wp:posOffset>
                </wp:positionV>
                <wp:extent cx="8382000" cy="16510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 en lo que fue motivo de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13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 en lo que fue motivo de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86000</wp:posOffset>
                </wp:positionH>
                <wp:positionV relativeFrom="page">
                  <wp:posOffset>6143625</wp:posOffset>
                </wp:positionV>
                <wp:extent cx="2133600" cy="30480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3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24400</wp:posOffset>
                </wp:positionH>
                <wp:positionV relativeFrom="page">
                  <wp:posOffset>6143625</wp:posOffset>
                </wp:positionV>
                <wp:extent cx="2286000" cy="30480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3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924800</wp:posOffset>
                </wp:positionH>
                <wp:positionV relativeFrom="page">
                  <wp:posOffset>6143625</wp:posOffset>
                </wp:positionV>
                <wp:extent cx="533400" cy="14351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3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315200</wp:posOffset>
                </wp:positionH>
                <wp:positionV relativeFrom="page">
                  <wp:posOffset>6143625</wp:posOffset>
                </wp:positionV>
                <wp:extent cx="533400" cy="143510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3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33400</wp:posOffset>
                </wp:positionH>
                <wp:positionV relativeFrom="page">
                  <wp:posOffset>6143625</wp:posOffset>
                </wp:positionV>
                <wp:extent cx="1447800" cy="143510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193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3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193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71600</wp:posOffset>
                </wp:positionH>
                <wp:positionV relativeFrom="page">
                  <wp:posOffset>6842125</wp:posOffset>
                </wp:positionV>
                <wp:extent cx="6172200" cy="152400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8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6842125</wp:posOffset>
                </wp:positionV>
                <wp:extent cx="939800" cy="143510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8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3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3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35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35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20 agost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20 agost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l proceso es el Juzgado de Trabajo del Segundo Circuito Judicial de la Zona Atlántica -Guápiles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l proceso es el Juzgado de Trabajo del Segundo Circuito Judicial de la Zona Atlántica -Guápiles-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3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3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3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3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232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232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3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36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3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3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3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3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3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3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3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165100"/>
                <wp:effectExtent l="0" t="0" r="0" b="0"/>
                <wp:wrapSquare wrapText="bothSides"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l proceso es el Juzgado de Trabajo de Carta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l proceso es el Juzgado de Trabajo de Carta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9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557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557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371600</wp:posOffset>
                </wp:positionH>
                <wp:positionV relativeFrom="page">
                  <wp:posOffset>3627755</wp:posOffset>
                </wp:positionV>
                <wp:extent cx="6172200" cy="152400"/>
                <wp:effectExtent l="0" t="0" r="0" b="0"/>
                <wp:wrapSquare wrapText="bothSides"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81000</wp:posOffset>
                </wp:positionH>
                <wp:positionV relativeFrom="page">
                  <wp:posOffset>3627755</wp:posOffset>
                </wp:positionV>
                <wp:extent cx="939800" cy="143510"/>
                <wp:effectExtent l="0" t="0" r="0" b="0"/>
                <wp:wrapSquare wrapText="bothSides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71600</wp:posOffset>
                </wp:positionH>
                <wp:positionV relativeFrom="page">
                  <wp:posOffset>3913505</wp:posOffset>
                </wp:positionV>
                <wp:extent cx="6172200" cy="152400"/>
                <wp:effectExtent l="0" t="0" r="0" b="0"/>
                <wp:wrapSquare wrapText="bothSides"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/09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33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33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