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6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6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promov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promov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-001876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-001876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02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02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2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2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00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00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6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6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1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1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9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9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00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00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