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 interpuesto por la parte actora, con las costas del recurso a su car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 interpuesto por la parte actora, con las costas del recurso a su car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598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598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27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27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12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12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3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3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 la recurrente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 la recurrente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iquidación bienes ganan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iquidación bienes ganan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541-0919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541-0919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1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1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08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08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8255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 las catorce horas del trece de febrero de dos mil quince, del Tribunal de Trabajo, Sección Segunda, Segundo Circui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udicial de San José. También se anula la sentencia de las trece horas dieciséis minutos del veintiuno de marzo de dos mil trece, dictada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uzgado de Seguridad Social, Primer Circuito Judicial de San José. Vuelvan los autos a dicho despacho para que, previa recepción de la prueb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estimonial se dicte nuevamente el fallo. Remítase copia de esta sentencia al Tribunal de la Inspección Judicial para lo de su cargo y al Consej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uperior, a efecto de que se tomen medidas para que las grabaciones de las audiencias siempre sean debidamente respald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 las catorce horas del trece de febrero de dos mil quince, del Tribunal de Trabajo, Sección Segunda, Segundo Circui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udicial de San José. También se anula la sentencia de las trece horas dieciséis minutos del veintiuno de marzo de dos mil trece, dictada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uzgado de Seguridad Social, Primer Circuito Judicial de San José. Vuelvan los autos a dicho despacho para que, previa recepción de la prueb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estimonial se dicte nuevamente el fallo. Remítase copia de esta sentencia al Tribunal de la Inspección Judicial para lo de su cargo y al Consej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uperior, a efecto de que se tomen medidas para que las grabaciones de las audiencias siempre sean debidamente respald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59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59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3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3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5698490</wp:posOffset>
                </wp:positionV>
                <wp:extent cx="9753600" cy="0"/>
                <wp:effectExtent l="6350" t="6350" r="6985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8.7pt" to="779.95pt,448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28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28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9906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limitó los beneficios del actor al cuatro de mayo de mil novecientos noventa y cuatro. En su lugar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l Estado a pagar a este las diferencias salariales dejadas de percibir en las respectivas bases salariales y pluses, por la desaplicación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órmula de ajuste automático creada mediante la resolución DG guión cero setenta y ocho guión ochenta y nueve, desde el momento en que f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mbrado en un puesto profesional, cuando estaba vigente la resolución de cita, y hasta el treinta de diciembre de mil novecientos noventa y cinco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demás, se confirma el fallo impugnado. VOTO SALVADO: La Magistrada Varela Araya salva el voto y lo emite de la siguiente manera: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voco la sentencia recurrida y confirmo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limitó los beneficios del actor al cuatro de mayo de mil novecientos noventa y cuatro. En su lugar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l Estado a pagar a este las diferencias salariales dejadas de percibir en las respectivas bases salariales y pluses, por la desaplicación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órmula de ajuste automático creada mediante la resolución DG guión cero setenta y ocho guión ochenta y nueve, desde el momento en que f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mbrado en un puesto profesional, cuando estaba vigente la resolución de cita, y hasta el treinta de diciembre de mil novecientos noventa y cinco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demás, se confirma el fallo impugnado. VOTO SALVADO: La Magistrada Varela Araya salva el voto y lo emite de la siguiente manera: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voco la sentencia recurrida y confirmo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6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6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48152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8152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1009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5365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5365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5365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5365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5365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57873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1683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16839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57873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57873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57873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57873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57873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23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23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48589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48589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6771640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3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3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5746115</wp:posOffset>
                </wp:positionV>
                <wp:extent cx="9753600" cy="0"/>
                <wp:effectExtent l="6350" t="6350" r="6985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2.45pt" to="779.95pt,452.4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20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70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70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7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7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968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968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486283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2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486283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2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14858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58419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583501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21601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216015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Civil y de Trabajo del Primer Circuito Judicial de Guanacaste, sede Lib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Civil y de Trabajo del Primer Circuito Judicial de Guanacaste, sede Lib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583501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583501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583501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74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74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53351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653351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6819265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3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3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2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27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 y se declara que el conocimiento del presente asunto le corresponde al Juzgado de Familia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 y se declara que el conocimiento del presente asunto le corresponde al Juzgado de Familia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894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894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083-04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083-04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300024-04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300024-04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71600</wp:posOffset>
                </wp:positionH>
                <wp:positionV relativeFrom="page">
                  <wp:posOffset>4862830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2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00</wp:posOffset>
                </wp:positionH>
                <wp:positionV relativeFrom="page">
                  <wp:posOffset>4862830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2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0</wp:posOffset>
                </wp:positionH>
                <wp:positionV relativeFrom="page">
                  <wp:posOffset>5148580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3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3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