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4629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0.15pt" to="779.95pt,430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400008-0390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400008-0390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4953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coge la defensa de falta de derecho interpuesta por la parte demandada y se rechazan las de falta de interés actual y falta de legitimación activ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y en su lugar se declara sin lugar la demanda en todos sus extremos. Se condena a la parte actora al pago de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 este proceso y se fijan los honorarios de abogado en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coge la defensa de falta de derecho interpuesta por la parte demandada y se rechazan las de falta de interés actual y falta de legitimación activ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y en su lugar se declara sin lugar la demanda en todos sus extremos. Se condena a la parte actora al pago de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 este proceso y se fijan los honorarios de abogado en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39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39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5796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5796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8653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3009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3009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3009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3009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3009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5518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8382000" cy="3302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en lo que fue objeto de agravio, para en su lugar establecer las costas personales en la suma prudencial de un mill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lones. En lo demás se mantie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en lo que fue objeto de agravio, para en su lugar establecer las costas personales en la suma prudencial de un mill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lones. En lo demás se mantie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5518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5518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5518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438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438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5561330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9pt" to="779.95pt,437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132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132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en cuanto condenó a la demandada a pagar los extremos que se dirán tomando como salario para efectos de los cálculo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monto líquido recibido más un cincuenta por ciento de salario en especie, para en su lugar efectuar dichas estimaciones sólo con el salario líqui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tal forma le cancelará las siguientes sumas: A.- Por la Indemnización prevista en el párrafo segundo del artículo treinta y uno del Códig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abajo: sesenta y cinco días equivalentes a un día por cada siete laborados: NOVECIENTOS SETENTA Y CINCO MIL COLONES. B.-   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caciones: un período completo más tres días, DOSCIENTOS CINCUENTA Y DOS MIL OCHOCIENTOS CINCUENTA Y DOS CO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DIECIOCHO CÉNTIMOS. C.- Aguinaldo: para el período comprendido entre el primero de septiembre al treinta de nov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ueve, tres doceavos que equivale a CIENTO DOCE MIL QUINIENTOS COLONES y por el período comprendido entre el primero de diciem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nueve y el treinta de noviembre de dos mil diez CUATROCIENTOS CINCUENTA MIL COLONES, lo que equivale a la suma tot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IENTOS SESENTA Y DOS MIL QUINIENTOS COLONES. D.- Por los daños y perjuicios: equivalentes a tres meses de salario,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LÓN TRESCIENTOS CINCUENTA MIL COLONES. En lo demás que fue objeto de recurso, se confirma la 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en cuanto condenó a la demandada a pagar los extremos que se dirán tomando como salario para efectos de los cálculo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monto líquido recibido más un cincuenta por ciento de salario en especie, para en su lugar efectuar dichas estimaciones sólo con el salario líqui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tal forma le cancelará las siguientes sumas: A.- Por la Indemnización prevista en el párrafo segundo del artículo treinta y uno del Códig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abajo: sesenta y cinco días equivalentes a un día por cada siete laborados: NOVECIENTOS SETENTA Y CINCO MIL COLONES. B.-   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caciones: un período completo más tres días, DOSCIENTOS CINCUENTA Y DOS MIL OCHOCIENTOS CINCUENTA Y DOS CO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DIECIOCHO CÉNTIMOS. C.- Aguinaldo: para el período comprendido entre el primero de septiembre al treinta de nov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ueve, tres doceavos que equivale a CIENTO DOCE MIL QUINIENTOS COLONES y por el período comprendido entre el primero de diciem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nueve y el treinta de noviembre de dos mil diez CUATROCIENTOS CINCUENTA MIL COLONES, lo que equivale a la suma tot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IENTOS SESENTA Y DOS MIL QUINIENTOS COLONES. D.- Por los daños y perjuicios: equivalentes a tres meses de salario,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LÓN TRESCIENTOS CINCUENTA MIL COLONES. En lo demás que fue objeto de recurso, se confirma la 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67804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8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67804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8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496379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39940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5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39940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5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39940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5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39940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5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39940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5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65023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4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03123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4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031230</wp:posOffset>
                </wp:positionV>
                <wp:extent cx="8382000" cy="3302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denegó la excepción de prescripción. En su lugar, se acoge dicha defensa y se declara sin lugar la deman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todos sus extremos. Asimismo, se resuelve el asunto sin 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74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denegó la excepción de prescripción. En su lugar, se acoge dicha defensa y se declara sin lugar la deman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todos sus extremos. Asimismo, se resuelve el asunto sin 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65023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4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65023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4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65023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4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65023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4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65023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2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4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2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51383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51383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79958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653224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4.35pt" to="779.95pt,51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42926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29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cuanto desestimó la demanda contra el Estado y se le condena a este, a pagar las diferencias existentes entre los monto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cuotas patronales aportadas por él al régimen de la Caja cuando la actora laboró para el Ministerio de Educación Pública y los que correspond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régimen de Capitalización del Magisterio, lo que deberá hacer en el plazo prudencial de dos meses a partir de la firmeza del fallo. Se modif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sentencia en cuanto ordenó a la Caja Costarricense de Seguro Social trasladar al régimen de Pensiones y Jubilaciones del Magisteri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noventa y cinco cuotas del período comprendido entre octubre de mil novecientos noventa y siete y diciembre del dos mil doce, para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 ordenar el traslado únicamente de ciento ochenta y ocho cuotas, las cuales corresponden a lo cotizado entre los meses de octubre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siete a julio de dos mil trece. También se revoca esa sentencia en cuanto condenó en costas a la Junta de Pensione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bilaciones del Magisterio Nacional, y en su lugar se resuelve el asunto sin especial condena en ese rubro. Se adiciona la sentencia recurrida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ido de que la actora debe asumir el pago de las diferencias respecto de las cuotas obreras de uno y otro régimen, lo que deberá hacer de previ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se le fije el monto de la pensión reclamada. En todo lo demás objeto de recurso se confirma. Voto Salvado: Los Magistrados Aguirre Gómez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chandi Salas salvan el voto en los siguientes aspectos: Admitimos como prueba para mejor proveer los documentos de que se dio audienci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portados por el apoderado general judicial de la Caja Costarricense de Seguro Social, en los que se hace constar que la actora recibe una pens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vejez del régimen de Invalidez, Vejez y Muerte, para otorgar la cual se tomaron en cuenta las cuotas aportadas por la demandante cuando laboró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a el Ministerio de Educación Pública. Se le otorga a la demandante, la opción de mantenerse en el régimen de la Caja Costarricense de Segu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, en el cual ya fueron utilizadas las cuotas que se pide trasladar a la Junta demandada, o bien, como ya viene dispuesto, hacer efectivo e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aslado para utilizarlas como base de una pensión de ese otro régimen. De optar por el traslado, como se dijo, deberá pagar las diferencia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nto de la cotización que corresponde a la persona trabajadora; para lo cual, de previo, podrá solicitar el respectivo cálculo a la Jupema. En es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so, la Junta de Pensiones y Jubilaciones del Magisterio Nacional deberá comunicar a la Caja Costarricense del Seguro Social, la fecha a parti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cual comenzará a pagarle a la señora Sánchez Rodríguez la pensión que se le otorgó, a efectos de que aquella no le continúe pagando dinero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e concepto, y se realicen los ajustes que correspondan, para hacer el traspaso efectivo a dicho Fondo de las cuotas obreras, patronales y estat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accionante, aportadas al régimen de la Caja cuando laboró para el Ministerio de Educación Pública y se realice el pago de las diferencia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del Estado y de la actora. Se apartan del voto de mayoría en cuanto ordenó pagar en el plazo prudencial de dos meses a partir de la firmeza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lo, las diferencias por la cuota patronal aportada al régimen de la Caja (cuando se laboró para el Ministerio de Educación Pública) y la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ía al de Capitalización del Magisterio, lo que disponemos pagar en ese mismo plazo, pero a partir de que la actora ejerza su derech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pción y decida si permanece en el régimen de Invalidez, Vejez y Muerte o si se traslada al régimen de Capitalización del Magisterio.    En todo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ás comparten el de may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38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cuanto desestimó la demanda contra el Estado y se le condena a este, a pagar las diferencias existentes entre los monto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cuotas patronales aportadas por él al régimen de la Caja cuando la actora laboró para el Ministerio de Educación Pública y los que correspond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régimen de Capitalización del Magisterio, lo que deberá hacer en el plazo prudencial de dos meses a partir de la firmeza del fallo. Se modif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sentencia en cuanto ordenó a la Caja Costarricense de Seguro Social trasladar al régimen de Pensiones y Jubilaciones del Magisteri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noventa y cinco cuotas del período comprendido entre octubre de mil novecientos noventa y siete y diciembre del dos mil doce, para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 ordenar el traslado únicamente de ciento ochenta y ocho cuotas, las cuales corresponden a lo cotizado entre los meses de octubre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siete a julio de dos mil trece. También se revoca esa sentencia en cuanto condenó en costas a la Junta de Pensione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bilaciones del Magisterio Nacional, y en su lugar se resuelve el asunto sin especial condena en ese rubro. Se adiciona la sentencia recurrida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ido de que la actora debe asumir el pago de las diferencias respecto de las cuotas obreras de uno y otro régimen, lo que deberá hacer de previ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se le fije el monto de la pensión reclamada. En todo lo demás objeto de recurso se confirma. Voto Salvado: Los Magistrados Aguirre Gómez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chandi Salas salvan el voto en los siguientes aspectos: Admitimos como prueba para mejor proveer los documentos de que se dio audienci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portados por el apoderado general judicial de la Caja Costarricense de Seguro Social, en los que se hace constar que la actora recibe una pens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vejez del régimen de Invalidez, Vejez y Muerte, para otorgar la cual se tomaron en cuenta las cuotas aportadas por la demandante cuando laboró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a el Ministerio de Educación Pública. Se le otorga a la demandante, la opción de mantenerse en el régimen de la Caja Costarricense de Segu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, en el cual ya fueron utilizadas las cuotas que se pide trasladar a la Junta demandada, o bien, como ya viene dispuesto, hacer efectivo e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aslado para utilizarlas como base de una pensión de ese otro régimen. De optar por el traslado, como se dijo, deberá pagar las diferencia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nto de la cotización que corresponde a la persona trabajadora; para lo cual, de previo, podrá solicitar el respectivo cálculo a la Jupema. En es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so, la Junta de Pensiones y Jubilaciones del Magisterio Nacional deberá comunicar a la Caja Costarricense del Seguro Social, la fecha a parti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cual comenzará a pagarle a la señora Sánchez Rodríguez la pensión que se le otorgó, a efectos de que aquella no le continúe pagando dinero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e concepto, y se realicen los ajustes que correspondan, para hacer el traspaso efectivo a dicho Fondo de las cuotas obreras, patronales y estat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accionante, aportadas al régimen de la Caja cuando laboró para el Ministerio de Educación Pública y se realice el pago de las diferencia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del Estado y de la actora. Se apartan del voto de mayoría en cuanto ordenó pagar en el plazo prudencial de dos meses a partir de la firmeza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lo, las diferencias por la cuota patronal aportada al régimen de la Caja (cuando se laboró para el Ministerio de Educación Pública) y la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ía al de Capitalización del Magisterio, lo que disponemos pagar en ese mismo plazo, pero a partir de que la actora ejerza su derech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pción y decida si permanece en el régimen de Invalidez, Vejez y Muerte o si se traslada al régimen de Capitalización del Magisterio.    En todo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ás comparten el de may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5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5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5648960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5648960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5934710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86800</wp:posOffset>
                </wp:positionH>
                <wp:positionV relativeFrom="page">
                  <wp:posOffset>6370320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1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6370320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1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ge">
                  <wp:posOffset>6370320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1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6370320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1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15200</wp:posOffset>
                </wp:positionH>
                <wp:positionV relativeFrom="page">
                  <wp:posOffset>6370320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1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86800</wp:posOffset>
                </wp:positionH>
                <wp:positionV relativeFrom="page">
                  <wp:posOffset>6621145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1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7002145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7002145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0</wp:posOffset>
                </wp:positionH>
                <wp:positionV relativeFrom="page">
                  <wp:posOffset>6621145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1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4400</wp:posOffset>
                </wp:positionH>
                <wp:positionV relativeFrom="page">
                  <wp:posOffset>6621145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1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24800</wp:posOffset>
                </wp:positionH>
                <wp:positionV relativeFrom="page">
                  <wp:posOffset>6621145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1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0</wp:posOffset>
                </wp:positionH>
                <wp:positionV relativeFrom="page">
                  <wp:posOffset>6621145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1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ge">
                  <wp:posOffset>6621145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1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1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1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2400</wp:posOffset>
                </wp:positionH>
                <wp:positionV relativeFrom="page">
                  <wp:posOffset>5513705</wp:posOffset>
                </wp:positionV>
                <wp:extent cx="9753600" cy="0"/>
                <wp:effectExtent l="6350" t="6350" r="6985" b="6350"/>
                <wp:wrapNone/>
                <wp:docPr id="16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4.15pt" to="779.95pt,434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6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24765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será aplicabl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,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vacaciones, aguinaldos y salarios escolares. En caso de haberse laborado, pagará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cancelará las diferencias que correspon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ntidad administradora del fondo de capitalización laboral y a las entidades encargadas de la Seguridad Social. Las diferencias en las vac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dan reconocidas al disponerse el pago corrido de las diferencias en el rubro principal. Se condena a la accionada a indexar el monto resultant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í como a pagar los intereses legales, estos sobre el monto aún sin indexar, a partir del momento en que cada suma se hizo exigible y hast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fectivo pago, de conformidad con la tasa de interés que prevé el artículo mil ciento sesenta y tres del Código Civil, que corresponde a la que pag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anco Nacional de Costa Rica por los certificados de depósito a seis meses plazo. Los cálculos se efectuarán en sede administrativa sin perjuic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, en caso de disconformidad, la parte actora pueda acudir a la etapa de ejecución de sentencia. Se deniegan las pretensiones para que el au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veinte por ciento anual se aplique hasta que finalice el vínculo entre las partes y la de nombramiento de un perito. Se condena en costas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andada y las personales se fijan en 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95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será aplicabl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,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vacaciones, aguinaldos y salarios escolares. En caso de haberse laborado, pagará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cancelará las diferencias que correspon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ntidad administradora del fondo de capitalización laboral y a las entidades encargadas de la Seguridad Social. Las diferencias en las vac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dan reconocidas al disponerse el pago corrido de las diferencias en el rubro principal. Se condena a la accionada a indexar el monto resultant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í como a pagar los intereses legales, estos sobre el monto aún sin indexar, a partir del momento en que cada suma se hizo exigible y hast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fectivo pago, de conformidad con la tasa de interés que prevé el artículo mil ciento sesenta y tres del Código Civil, que corresponde a la que pag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anco Nacional de Costa Rica por los certificados de depósito a seis meses plazo. Los cálculos se efectuarán en sede administrativa sin perjuic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, en caso de disconformidad, la parte actora pueda acudir a la etapa de ejecución de sentencia. Se deniegan las pretensiones para que el au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veinte por ciento anual se aplique hasta que finalice el vínculo entre las partes y la de nombramiento de un perito. Se condena en costas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andada y las personales se fijan en 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71600</wp:posOffset>
                </wp:positionH>
                <wp:positionV relativeFrom="page">
                  <wp:posOffset>4630420</wp:posOffset>
                </wp:positionV>
                <wp:extent cx="6172200" cy="15240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4630420</wp:posOffset>
                </wp:positionV>
                <wp:extent cx="9398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4916170</wp:posOffset>
                </wp:positionV>
                <wp:extent cx="6172200" cy="1524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86800</wp:posOffset>
                </wp:positionH>
                <wp:positionV relativeFrom="page">
                  <wp:posOffset>5351780</wp:posOffset>
                </wp:positionV>
                <wp:extent cx="762000" cy="1524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5351780</wp:posOffset>
                </wp:positionV>
                <wp:extent cx="143256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0</wp:posOffset>
                </wp:positionH>
                <wp:positionV relativeFrom="page">
                  <wp:posOffset>5351780</wp:posOffset>
                </wp:positionV>
                <wp:extent cx="2133600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24400</wp:posOffset>
                </wp:positionH>
                <wp:positionV relativeFrom="page">
                  <wp:posOffset>5351780</wp:posOffset>
                </wp:positionV>
                <wp:extent cx="22860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351780</wp:posOffset>
                </wp:positionV>
                <wp:extent cx="11430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86800</wp:posOffset>
                </wp:positionH>
                <wp:positionV relativeFrom="page">
                  <wp:posOffset>5602605</wp:posOffset>
                </wp:positionV>
                <wp:extent cx="762000" cy="14986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5983605</wp:posOffset>
                </wp:positionV>
                <wp:extent cx="914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5983605</wp:posOffset>
                </wp:positionV>
                <wp:extent cx="8382000" cy="3302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resolvió el asunto sin especial condenatoria en costas. En su lugar, se condena a la demandante a pa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mbas costas. Las personales se fijan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7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resolvió el asunto sin especial condenatoria en costas. En su lugar, se condena a la demandante a pa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mbas costas. Las personales se fijan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0</wp:posOffset>
                </wp:positionH>
                <wp:positionV relativeFrom="page">
                  <wp:posOffset>5602605</wp:posOffset>
                </wp:positionV>
                <wp:extent cx="2133600" cy="3048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24400</wp:posOffset>
                </wp:positionH>
                <wp:positionV relativeFrom="page">
                  <wp:posOffset>5602605</wp:posOffset>
                </wp:positionV>
                <wp:extent cx="2286000" cy="30480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24800</wp:posOffset>
                </wp:positionH>
                <wp:positionV relativeFrom="page">
                  <wp:posOffset>5602605</wp:posOffset>
                </wp:positionV>
                <wp:extent cx="533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15200</wp:posOffset>
                </wp:positionH>
                <wp:positionV relativeFrom="page">
                  <wp:posOffset>5602605</wp:posOffset>
                </wp:positionV>
                <wp:extent cx="533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00</wp:posOffset>
                </wp:positionH>
                <wp:positionV relativeFrom="page">
                  <wp:posOffset>5602605</wp:posOffset>
                </wp:positionV>
                <wp:extent cx="1447800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ge">
                  <wp:posOffset>6466205</wp:posOffset>
                </wp:positionV>
                <wp:extent cx="6172200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00</wp:posOffset>
                </wp:positionH>
                <wp:positionV relativeFrom="page">
                  <wp:posOffset>6466205</wp:posOffset>
                </wp:positionV>
                <wp:extent cx="939800" cy="14351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6751955</wp:posOffset>
                </wp:positionV>
                <wp:extent cx="6172200" cy="15240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6571615</wp:posOffset>
                </wp:positionV>
                <wp:extent cx="9753600" cy="0"/>
                <wp:effectExtent l="6350" t="6350" r="6985" b="6350"/>
                <wp:wrapNone/>
                <wp:docPr id="20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7.45pt" to="779.95pt,517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4735830</wp:posOffset>
                </wp:positionV>
                <wp:extent cx="9753600" cy="0"/>
                <wp:effectExtent l="6350" t="6350" r="6350" b="6350"/>
                <wp:wrapNone/>
                <wp:docPr id="20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2.9pt" to="779.95pt,372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2900045</wp:posOffset>
                </wp:positionV>
                <wp:extent cx="9753600" cy="0"/>
                <wp:effectExtent l="6350" t="6350" r="6350" b="6350"/>
                <wp:wrapNone/>
                <wp:docPr id="20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.35pt" to="779.95pt,228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660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5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5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2016760</wp:posOffset>
                </wp:positionV>
                <wp:extent cx="6172200" cy="15240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8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016760</wp:posOffset>
                </wp:positionV>
                <wp:extent cx="9398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8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524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2738120</wp:posOffset>
                </wp:positionV>
                <wp:extent cx="1432560" cy="14351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5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15240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11430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686800</wp:posOffset>
                </wp:positionH>
                <wp:positionV relativeFrom="page">
                  <wp:posOffset>2988945</wp:posOffset>
                </wp:positionV>
                <wp:extent cx="762000" cy="14986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5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369945</wp:posOffset>
                </wp:positionV>
                <wp:extent cx="9144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5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369945</wp:posOffset>
                </wp:positionV>
                <wp:extent cx="8382000" cy="3302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únicamente en cuanto otorgó el pago de diferencias salariales sobre el incentivo por ampliación del curso lectivo,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pecto a lo cual se acoge la excepción de falta de derecho y se deniega. En lo demás,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5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únicamente en cuanto otorgó el pago de diferencias salariales sobre el incentivo por ampliación del curso lectivo,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pecto a lo cual se acoge la excepción de falta de derecho y se deniega. En lo demás,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0</wp:posOffset>
                </wp:positionH>
                <wp:positionV relativeFrom="page">
                  <wp:posOffset>2988945</wp:posOffset>
                </wp:positionV>
                <wp:extent cx="2133600" cy="3048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5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24400</wp:posOffset>
                </wp:positionH>
                <wp:positionV relativeFrom="page">
                  <wp:posOffset>2988945</wp:posOffset>
                </wp:positionV>
                <wp:extent cx="2286000" cy="30480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5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9248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2988945</wp:posOffset>
                </wp:positionV>
                <wp:extent cx="5334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5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3400</wp:posOffset>
                </wp:positionH>
                <wp:positionV relativeFrom="page">
                  <wp:posOffset>2988945</wp:posOffset>
                </wp:positionV>
                <wp:extent cx="14478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5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0</wp:posOffset>
                </wp:positionH>
                <wp:positionV relativeFrom="page">
                  <wp:posOffset>3852545</wp:posOffset>
                </wp:positionV>
                <wp:extent cx="6172200" cy="15240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3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3852545</wp:posOffset>
                </wp:positionV>
                <wp:extent cx="9398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3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524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573905</wp:posOffset>
                </wp:positionV>
                <wp:extent cx="1432560" cy="14351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0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15240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11430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686800</wp:posOffset>
                </wp:positionH>
                <wp:positionV relativeFrom="page">
                  <wp:posOffset>4824730</wp:posOffset>
                </wp:positionV>
                <wp:extent cx="762000" cy="14986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9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205730</wp:posOffset>
                </wp:positionV>
                <wp:extent cx="9144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9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205730</wp:posOffset>
                </wp:positionV>
                <wp:extent cx="8382000" cy="3302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 lo dispuesto por concepto de costas. En su lugar, se confirma la sentencia de prim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stancia sobre este particular. En lo demás objeto de agravio, se mantiene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09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 lo dispuesto por concepto de costas. En su lugar, se confirma la sentencia de prim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stancia sobre este particular. En lo demás objeto de agravio, se mantiene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0</wp:posOffset>
                </wp:positionH>
                <wp:positionV relativeFrom="page">
                  <wp:posOffset>4824730</wp:posOffset>
                </wp:positionV>
                <wp:extent cx="2133600" cy="3048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9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24400</wp:posOffset>
                </wp:positionH>
                <wp:positionV relativeFrom="page">
                  <wp:posOffset>4824730</wp:posOffset>
                </wp:positionV>
                <wp:extent cx="2286000" cy="30480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9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24800</wp:posOffset>
                </wp:positionH>
                <wp:positionV relativeFrom="page">
                  <wp:posOffset>4824730</wp:posOffset>
                </wp:positionV>
                <wp:extent cx="533400" cy="14351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9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15200</wp:posOffset>
                </wp:positionH>
                <wp:positionV relativeFrom="page">
                  <wp:posOffset>4824730</wp:posOffset>
                </wp:positionV>
                <wp:extent cx="5334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9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3400</wp:posOffset>
                </wp:positionH>
                <wp:positionV relativeFrom="page">
                  <wp:posOffset>4824730</wp:posOffset>
                </wp:positionV>
                <wp:extent cx="14478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4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9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4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71600</wp:posOffset>
                </wp:positionH>
                <wp:positionV relativeFrom="page">
                  <wp:posOffset>5688330</wp:posOffset>
                </wp:positionV>
                <wp:extent cx="6172200" cy="15240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5688330</wp:posOffset>
                </wp:positionV>
                <wp:extent cx="9398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5974080</wp:posOffset>
                </wp:positionV>
                <wp:extent cx="6172200" cy="1524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0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524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6409690</wp:posOffset>
                </wp:positionV>
                <wp:extent cx="1432560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4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11430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686800</wp:posOffset>
                </wp:positionH>
                <wp:positionV relativeFrom="page">
                  <wp:posOffset>6660515</wp:posOffset>
                </wp:positionV>
                <wp:extent cx="7620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4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7041515</wp:posOffset>
                </wp:positionV>
                <wp:extent cx="914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7041515</wp:posOffset>
                </wp:positionV>
                <wp:extent cx="8382000" cy="1651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.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.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0</wp:posOffset>
                </wp:positionH>
                <wp:positionV relativeFrom="page">
                  <wp:posOffset>6660515</wp:posOffset>
                </wp:positionV>
                <wp:extent cx="2133600" cy="3048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4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0</wp:posOffset>
                </wp:positionH>
                <wp:positionV relativeFrom="page">
                  <wp:posOffset>6660515</wp:posOffset>
                </wp:positionV>
                <wp:extent cx="2286000" cy="3048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4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24800</wp:posOffset>
                </wp:positionH>
                <wp:positionV relativeFrom="page">
                  <wp:posOffset>6660515</wp:posOffset>
                </wp:positionV>
                <wp:extent cx="533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315200</wp:posOffset>
                </wp:positionH>
                <wp:positionV relativeFrom="page">
                  <wp:posOffset>6660515</wp:posOffset>
                </wp:positionV>
                <wp:extent cx="533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3400</wp:posOffset>
                </wp:positionH>
                <wp:positionV relativeFrom="page">
                  <wp:posOffset>6660515</wp:posOffset>
                </wp:positionV>
                <wp:extent cx="1447800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0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4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0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28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Juzgado de Trabajo de Cartago debe continuar en el conocimiento del presente as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Juzgado de Trabajo de Cartago debe continuar en el conocimiento del presente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8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8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3302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acoge la excepción de falta de derecho y se declara sin lugar la demanda. Se falla sin especial condena en costa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acoge la excepción de falta de derecho y se declara sin lugar la demanda. Se falla sin especial condena en costa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22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22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3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6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6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