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71335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1.7pt" to="779.95pt,561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45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45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4953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sesenta y nueve dictada por el Tribunal del Segundo Circuito Judicial de la Zona Sur, Sede Corredores, Ciudad Nelly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las quince horas del cuatro de agosto de dos mil quince.    En consecuencia, devuélvase el asunto a dicho tribunal para que emita de nuevo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conforme a derecho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sesenta y nueve dictada por el Tribunal del Segundo Circuito Judicial de la Zona Sur, Sede Corredores, Ciudad Nelly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las quince horas del cuatro de agosto de dos mil quince.    En consecuencia, devuélvase el asunto a dicho tribunal para que emita de nuevo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conforme a derecho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0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0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2503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2503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5360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9716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9716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9716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9716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9716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7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o resuelto en cuanto exoneró en costas a la parte actora.    En su lugar, se imponen esos gastos a la demandante por un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trescientos mil colones. En lo demás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o resuelto en cuanto exoneró en costas a la parte actora.    En su lugar, se imponen esos gastos a la demandante por un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trescientos mil colones. En lo demás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6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6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 solo en cuanto resolvió sin especial condenatoria en costas. En su lugar, se establecen a carg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actora, fijándose las personales en la suma prudencial de trescientos mil colone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 solo en cuanto resolvió sin especial condenatoria en costas. En su lugar, se establecen a carg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actora, fijándose las personales en la suma prudencial de trescientos mil colone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o resuelto en cuanto exoneró en costas a la parte actora.    En su lugar, se imponen esos gastos a la demandante por un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trescientos mil colones. En lo demás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o resuelto en cuanto exoneró en costas a la parte actora.    En su lugar, se imponen esos gastos a la demandante por un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trescientos mil colones. En lo demás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1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1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7779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7779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7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007225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1.75pt" to="779.95pt,55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confirma el fallo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confirma el fallo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9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9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4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4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9906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 los montos cuyo pago se ordenó, para lo cual se establecen de la siguiente manera: por concep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CP la suma de diez millones novecientos ochenta y tres mil ciento setenta colones; por preaviso, la cantidad de novecientos noventa y sei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iscientos noventa y cuatro colones; por cesantía, el monto de seis millones setecientos cuarenta y seis mil ochocientos cincuenta y un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céntimos; por aguinaldo, la suma de novecientos noventa y seis mil seiscientos noventa y cuatro colones; y por vacaciones, el mon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cientos noventa y siete mil trescientos cincuenta y cinco colones con diez céntimos. En lo demás objeto de recurso, se confirma 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 los montos cuyo pago se ordenó, para lo cual se establecen de la siguiente manera: por concep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CP la suma de diez millones novecientos ochenta y tres mil ciento setenta colones; por preaviso, la cantidad de novecientos noventa y sei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iscientos noventa y cuatro colones; por cesantía, el monto de seis millones setecientos cuarenta y seis mil ochocientos cincuenta y un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céntimos; por aguinaldo, la suma de novecientos noventa y seis mil seiscientos noventa y cuatro colones; y por vacaciones, el mon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cientos noventa y siete mil trescientos cincuenta y cinco colones con diez céntimos. En lo demás objeto de recurso, se confirma 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8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8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1239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1239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4096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8453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8453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8453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8453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8453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7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22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22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0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0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formu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formu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47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47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4953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no haber cumplido la parte actora la prevención ordenada en auto de las dieciséis horas un minuto del veintidós de setiembre de dos mil quinc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isible a folio 32, se declara inadmisible la demanda de responsabilidad civil y se archiva en forma definitiva (artículo 299 del Código Proces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ivi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no haber cumplido la parte actora la prevención ordenada en auto de las dieciséis horas un minuto del veintidós de setiembre de dos mil quinc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isible a folio 32, se declara inadmisible la demanda de responsabilidad civil y se archiva en forma definitiva (artículo 299 del Código Proces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ivi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sponsabilidad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sponsabilidad 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01-0005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01-0005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7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este asunto es el Juzgado Civil y Agrario de Puntare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este asunto es el Juzgado Civil y Agrario de Puntare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100016-064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100016-064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la competencia del presente asunto corresponde al Tribunal de Trabajo de Menor Cuantía del Segundo Circuito Judicial de San Jos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la competencia del presente asunto corresponde al Tribunal de Trabajo de Menor Cuantía del Segundo Circuito Judicial de San Jos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fracción Leye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fracción Leyes 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300048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300048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7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