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4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4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97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97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cas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casació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nc. cobro honorarios ab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nc. cobro honorarios abog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62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62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11557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. En su lugar se acoge la pretensión de la parte actora condenando a la demandada FUNDACIÓN UNIVERSIDA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RISTIANA DEL SUR a pagar la suma de veinte millones ochocientos setenta y ocho mil ciento seis colones con veinte céntimos por concept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rios adeudados correspondientes al periodo del primero de julio de dos mil ocho al treinta de abril de dos mil diez. Se condena al reconocim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os intereses legales sobre las sumas otorgadas a una tasa igual a la que pague el Banco Nacional de Costa Rica por certificados de depósito a sei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eses plazo en colones, que correspondan desde que cada uno se hizo exigible y hasta su efectiva satisfacción. Se condena a la demandada, a paga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l accionante ambas costas de ésta acción, fijándose las personales en el quince por ciento del total de la condenatoria. Remítase copia de es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ntencia al Departamento de Inspección de la Caja Costarricense de Seguro Social, para que procedan según sus compete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. En su lugar se acoge la pretensión de la parte actora condenando a la demandada FUNDACIÓN UNIVERSIDAD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RISTIANA DEL SUR a pagar la suma de veinte millones ochocientos setenta y ocho mil ciento seis colones con veinte céntimos por concept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rios adeudados correspondientes al periodo del primero de julio de dos mil ocho al treinta de abril de dos mil diez. Se condena al reconocim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os intereses legales sobre las sumas otorgadas a una tasa igual a la que pague el Banco Nacional de Costa Rica por certificados de depósito a sei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eses plazo en colones, que correspondan desde que cada uno se hizo exigible y hasta su efectiva satisfacción. Se condena a la demandada, a paga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l accionante ambas costas de ésta acción, fijándose las personales en el quince por ciento del total de la condenatoria. Remítase copia de es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ntencia al Departamento de Inspección de la Caja Costarricense de Seguro Social, para que procedan según sus competenc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21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21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ge">
                  <wp:posOffset>6910705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6910705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:18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:18: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00</wp:posOffset>
                </wp:positionH>
                <wp:positionV relativeFrom="page">
                  <wp:posOffset>6181725</wp:posOffset>
                </wp:positionV>
                <wp:extent cx="9753600" cy="0"/>
                <wp:effectExtent l="6350" t="6350" r="6350" b="6350"/>
                <wp:wrapNone/>
                <wp:docPr id="6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6.75pt" to="779.95pt,486.7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2400</wp:posOffset>
                </wp:positionH>
                <wp:positionV relativeFrom="page">
                  <wp:posOffset>4511040</wp:posOffset>
                </wp:positionV>
                <wp:extent cx="9753600" cy="0"/>
                <wp:effectExtent l="6350" t="6350" r="6350" b="6350"/>
                <wp:wrapNone/>
                <wp:docPr id="6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5.2pt" to="779.95pt,355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6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6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4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4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la gestión de adición y aclar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la gestión de adición y acla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252-021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252-021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36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36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62775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62775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91350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434911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434911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434911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434911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434911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59994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98094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98094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2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59994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59994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59994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00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00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29844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29844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7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58419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601980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601980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601980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601980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601980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27062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3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65162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3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651625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3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627062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3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627062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3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627062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3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627062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3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627062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47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3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47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696912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696912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8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:18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:18: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6181725</wp:posOffset>
                </wp:positionV>
                <wp:extent cx="9753600" cy="0"/>
                <wp:effectExtent l="6350" t="6350" r="6350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6.75pt" to="779.95pt,48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4511040</wp:posOffset>
                </wp:positionV>
                <wp:extent cx="9753600" cy="0"/>
                <wp:effectExtent l="6350" t="6350" r="6350" b="6350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5.2pt" to="779.95pt,355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1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14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4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4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impugnado en cuanto condenó a pagar horas extra, extremo que se deniega. En todo lo demás se con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impugnado en cuanto condenó a pagar horas extra, extremo que se deniega. En todo lo demás se confirm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80-108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80-108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44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44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362775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362775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391350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86800</wp:posOffset>
                </wp:positionH>
                <wp:positionV relativeFrom="page">
                  <wp:posOffset>434911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434911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0</wp:posOffset>
                </wp:positionH>
                <wp:positionV relativeFrom="page">
                  <wp:posOffset>434911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24400</wp:posOffset>
                </wp:positionH>
                <wp:positionV relativeFrom="page">
                  <wp:posOffset>434911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434911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86800</wp:posOffset>
                </wp:positionH>
                <wp:positionV relativeFrom="page">
                  <wp:posOffset>459994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498094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4980940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l presente proceso es el Juzgado Civil, Trabajo y Familia de Hatillo, San Sebastián y Alajueli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2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l presente proceso es el Juzgado Civil, Trabajo y Familia de Hatillo, San Sebastián y Alajueli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0</wp:posOffset>
                </wp:positionH>
                <wp:positionV relativeFrom="page">
                  <wp:posOffset>459994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24400</wp:posOffset>
                </wp:positionH>
                <wp:positionV relativeFrom="page">
                  <wp:posOffset>459994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248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400</wp:posOffset>
                </wp:positionH>
                <wp:positionV relativeFrom="page">
                  <wp:posOffset>459994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47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47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71600</wp:posOffset>
                </wp:positionH>
                <wp:positionV relativeFrom="page">
                  <wp:posOffset>529844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00</wp:posOffset>
                </wp:positionH>
                <wp:positionV relativeFrom="page">
                  <wp:posOffset>529844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7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558419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686800</wp:posOffset>
                </wp:positionH>
                <wp:positionV relativeFrom="page">
                  <wp:posOffset>601980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601980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601980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601980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601980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686800</wp:posOffset>
                </wp:positionH>
                <wp:positionV relativeFrom="page">
                  <wp:posOffset>6270625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3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000</wp:posOffset>
                </wp:positionH>
                <wp:positionV relativeFrom="page">
                  <wp:posOffset>6651625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3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71600</wp:posOffset>
                </wp:positionH>
                <wp:positionV relativeFrom="page">
                  <wp:posOffset>6651625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3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0</wp:posOffset>
                </wp:positionH>
                <wp:positionV relativeFrom="page">
                  <wp:posOffset>6270625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3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24400</wp:posOffset>
                </wp:positionH>
                <wp:positionV relativeFrom="page">
                  <wp:posOffset>6270625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3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24800</wp:posOffset>
                </wp:positionH>
                <wp:positionV relativeFrom="page">
                  <wp:posOffset>6270625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3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15200</wp:posOffset>
                </wp:positionH>
                <wp:positionV relativeFrom="page">
                  <wp:posOffset>6270625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3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3400</wp:posOffset>
                </wp:positionH>
                <wp:positionV relativeFrom="page">
                  <wp:posOffset>6270625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906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3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906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71600</wp:posOffset>
                </wp:positionH>
                <wp:positionV relativeFrom="page">
                  <wp:posOffset>6969125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1000</wp:posOffset>
                </wp:positionH>
                <wp:positionV relativeFrom="page">
                  <wp:posOffset>6969125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8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:18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:18: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4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4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10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10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:18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:18: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