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4629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0.15pt" to="779.95pt,430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1161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1161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4953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coge la excepción de falta de derecho con respecto a la pretensión del pago de horas extra y se revoca parcialmente la sentencia en cua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ó a la accionada a pagar al actor ese extremo, en su lugar, se deniega el pago de tiempo extraordinario. En lo demás, se confirma el fallo en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fue objeto d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coge la excepción de falta de derecho con respecto a la pretensión del pago de horas extra y se revoca parcialmente la sentencia en cua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ó a la accionada a pagar al actor ese extremo, en su lugar, se deniega el pago de tiempo extraordinario. En lo demás, se confirma el fallo en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fue objeto d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598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598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45796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45796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48653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3009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3009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3009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3009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3009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55518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5932805</wp:posOffset>
                </wp:positionV>
                <wp:extent cx="91440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71600</wp:posOffset>
                </wp:positionH>
                <wp:positionV relativeFrom="page">
                  <wp:posOffset>5932805</wp:posOffset>
                </wp:positionV>
                <wp:extent cx="8382000" cy="4953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e primera instancia. VOTO SALVADO: La Magistrada Varela Araya y el Magistra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laso Álvarez salvan el voto y confirman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e primera instancia. VOTO SALVADO: La Magistrada Varela Araya y el Magistra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laso Álvarez salvan el voto y confirman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0</wp:posOffset>
                </wp:positionH>
                <wp:positionV relativeFrom="page">
                  <wp:posOffset>5551805</wp:posOffset>
                </wp:positionV>
                <wp:extent cx="2133600" cy="30480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4400</wp:posOffset>
                </wp:positionH>
                <wp:positionV relativeFrom="page">
                  <wp:posOffset>5551805</wp:posOffset>
                </wp:positionV>
                <wp:extent cx="2286000" cy="30480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248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152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3400</wp:posOffset>
                </wp:positionH>
                <wp:positionV relativeFrom="page">
                  <wp:posOffset>5551805</wp:posOffset>
                </wp:positionV>
                <wp:extent cx="144780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4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4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71600</wp:posOffset>
                </wp:positionH>
                <wp:positionV relativeFrom="page">
                  <wp:posOffset>6580505</wp:posOffset>
                </wp:positionV>
                <wp:extent cx="6172200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6580505</wp:posOffset>
                </wp:positionV>
                <wp:extent cx="9398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71600</wp:posOffset>
                </wp:positionH>
                <wp:positionV relativeFrom="page">
                  <wp:posOffset>6866255</wp:posOffset>
                </wp:positionV>
                <wp:extent cx="6172200" cy="15240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6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6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2400</wp:posOffset>
                </wp:positionH>
                <wp:positionV relativeFrom="page">
                  <wp:posOffset>6736715</wp:posOffset>
                </wp:positionV>
                <wp:extent cx="9753600" cy="0"/>
                <wp:effectExtent l="6350" t="6350" r="6350" b="6350"/>
                <wp:wrapNone/>
                <wp:docPr id="6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0.45pt" to="779.95pt,530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2400</wp:posOffset>
                </wp:positionH>
                <wp:positionV relativeFrom="page">
                  <wp:posOffset>4075430</wp:posOffset>
                </wp:positionV>
                <wp:extent cx="9753600" cy="0"/>
                <wp:effectExtent l="6350" t="6350" r="6350" b="6350"/>
                <wp:wrapNone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0.9pt" to="779.95pt,320.9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6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75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75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12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12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19214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9214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47789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3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391350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16433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7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54533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7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545330</wp:posOffset>
                </wp:positionV>
                <wp:extent cx="8382000" cy="11557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 en cuanto otorgó el pago de daños y perjuicios, los cuales se deniegan y con respecto de los que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oge la excepción de falta de derecho. Se modifican las cantidades otorgadas por auxilio de cesantía y vacaciones, por las que deberá cancelar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mandada seiscientos cincuenta y tres mil doscientos ochenta y nueve colones con treinta y siete céntimos por el primer concepto, y do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iecinueve mil seiscientos sesenta y nueve colones treinta y seis céntimos por diez coma dieciséis días por vacaciones no disfrutadas. Se aclara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l monto a cancelar por concepto de reajustes salariales es de cuatrocientos cuarenta y un mil quinientos veintinueve colones con sesenta y sei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. En lo demás objeto de recurso, se confirma. VOTO SALVADO: La Magistrada Camacho Vargas y el Magistrado Olaso Álvarez salva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oto en cuanto a los daños y perjuicios y confirman, en ese extremo, la sentencia de que se con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357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 en cuanto otorgó el pago de daños y perjuicios, los cuales se deniegan y con respecto de los que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oge la excepción de falta de derecho. Se modifican las cantidades otorgadas por auxilio de cesantía y vacaciones, por las que deberá cancelar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mandada seiscientos cincuenta y tres mil doscientos ochenta y nueve colones con treinta y siete céntimos por el primer concepto, y do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iecinueve mil seiscientos sesenta y nueve colones treinta y seis céntimos por diez coma dieciséis días por vacaciones no disfrutadas. Se aclara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l monto a cancelar por concepto de reajustes salariales es de cuatrocientos cuarenta y un mil quinientos veintinueve colones con sesenta y sei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. En lo demás objeto de recurso, se confirma. VOTO SALVADO: La Magistrada Camacho Vargas y el Magistrado Olaso Álvarez salva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oto en cuanto a los daños y perjuicios y confirman, en ese extremo, la sentencia de que se con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16433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7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16433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7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16433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7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16433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28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7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28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85343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85343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613918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3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657479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7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657479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7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657479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7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657479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7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657479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7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6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6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5660390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5.7pt" to="779.95pt,445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3989705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4.15pt" to="779.95pt,314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5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5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3302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niega la solicitud de aclaración y adición de la sentencia número dos mil quince-cero cero cero ocho cinco seis, dictada por esta Sala a las diez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horas del catorce de agosto de dos mil qui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niega la solicitud de aclaración y adición de la sentencia número dos mil quince-cero cero cero ocho cinco seis, dictada por esta Sala a las diez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horas del catorce de agosto de dos mil qui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42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42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1064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1064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3921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8277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8277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8277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8277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8277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4596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45960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0786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7771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7771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0628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4984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4984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4984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4984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4984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7492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1302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1302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7492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7492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7492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7492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6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6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4477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4477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73354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6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6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6076315</wp:posOffset>
                </wp:positionV>
                <wp:extent cx="9753600" cy="0"/>
                <wp:effectExtent l="6350" t="6350" r="6350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8.45pt" to="779.95pt,478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4405630</wp:posOffset>
                </wp:positionV>
                <wp:extent cx="9753600" cy="0"/>
                <wp:effectExtent l="6350" t="6350" r="6350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6.9pt" to="779.95pt,346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734945</wp:posOffset>
                </wp:positionV>
                <wp:extent cx="9753600" cy="0"/>
                <wp:effectExtent l="6350" t="6350" r="6350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5.35pt" to="779.95pt,215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4953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ha sido objeto de impugnación, se revoca parcialmente la sentencia recurrida en cuanto denegó el extremo de los daños y perjuici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rtículo ochenta y dos del Código de Trabajo y sobre ese punto en concreto se confirma el fallo de primera instancia, incluido lo dispuesto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relación con el pago de intereses e indexación. En lo demás se confirma la sentencia de que se cono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ha sido objeto de impugnación, se revoca parcialmente la sentencia recurrida en cuanto denegó el extremo de los daños y perjuici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rtículo ochenta y dos del Código de Trabajo y sobre ese punto en concreto se confirma el fallo de primera instancia, incluido lo dispuesto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relación con el pago de intereses e indexación. En lo demás se confirma la sentencia de que se cono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46-11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46-11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85166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5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85166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5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13741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8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57302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2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82384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2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20484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2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20484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52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82384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2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82384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2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82384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82384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2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82384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6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2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6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52234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7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52234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7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80809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9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24370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34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49453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53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87553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83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87553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83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49453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53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49453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5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49453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3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49453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53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49453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0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53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0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19303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8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19303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47878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1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91439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5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16521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54621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5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546215</wp:posOffset>
                </wp:positionV>
                <wp:extent cx="8382000" cy="3302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VOTO SALVADO: El Magistrado Aguirre Gómez y la Magistrada Camacho Vargas salvan el voto y deniegan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manda contra el Estado, sin especial condenato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15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VOTO SALVADO: El Magistrado Aguirre Gómez y la Magistrada Camacho Vargas salvan el voto y deniegan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manda contra el Estado, sin especial condenato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16521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16521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16521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018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5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018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702881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3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702881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3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6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6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3005455</wp:posOffset>
                </wp:positionV>
                <wp:extent cx="9753600" cy="0"/>
                <wp:effectExtent l="6350" t="6350" r="6350" b="6350"/>
                <wp:wrapNone/>
                <wp:docPr id="27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6.65pt" to="779.95pt,236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7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octu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octu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33020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en cuanto condenó a pagar la cantidad de un millón de colones por daño moral. En su lugar, se deniega ese extremo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ogiéndose a su respecto la defensa de falta de 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en cuanto condenó a pagar la cantidad de un millón de colones por daño moral. En su lugar, se deniega ese extremo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ogiéndose a su respecto la defensa de falta de 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8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8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9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9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55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55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71600</wp:posOffset>
                </wp:positionH>
                <wp:positionV relativeFrom="page">
                  <wp:posOffset>2122170</wp:posOffset>
                </wp:positionV>
                <wp:extent cx="6172200" cy="152400"/>
                <wp:effectExtent l="0" t="0" r="0" b="0"/>
                <wp:wrapSquare wrapText="bothSides"/>
                <wp:docPr id="29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81000</wp:posOffset>
                </wp:positionH>
                <wp:positionV relativeFrom="page">
                  <wp:posOffset>2122170</wp:posOffset>
                </wp:positionV>
                <wp:extent cx="939800" cy="143510"/>
                <wp:effectExtent l="0" t="0" r="0" b="0"/>
                <wp:wrapSquare wrapText="bothSides"/>
                <wp:docPr id="29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2407920</wp:posOffset>
                </wp:positionV>
                <wp:extent cx="6172200" cy="152400"/>
                <wp:effectExtent l="0" t="0" r="0" b="0"/>
                <wp:wrapSquare wrapText="bothSides"/>
                <wp:docPr id="29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686800</wp:posOffset>
                </wp:positionH>
                <wp:positionV relativeFrom="page">
                  <wp:posOffset>2843530</wp:posOffset>
                </wp:positionV>
                <wp:extent cx="762000" cy="152400"/>
                <wp:effectExtent l="0" t="0" r="0" b="0"/>
                <wp:wrapSquare wrapText="bothSides"/>
                <wp:docPr id="29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3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48640</wp:posOffset>
                </wp:positionH>
                <wp:positionV relativeFrom="page">
                  <wp:posOffset>2843530</wp:posOffset>
                </wp:positionV>
                <wp:extent cx="1432560" cy="143510"/>
                <wp:effectExtent l="0" t="0" r="0" b="0"/>
                <wp:wrapSquare wrapText="bothSides"/>
                <wp:docPr id="29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3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0</wp:posOffset>
                </wp:positionH>
                <wp:positionV relativeFrom="page">
                  <wp:posOffset>2843530</wp:posOffset>
                </wp:positionV>
                <wp:extent cx="2133600" cy="152400"/>
                <wp:effectExtent l="0" t="0" r="0" b="0"/>
                <wp:wrapSquare wrapText="bothSides"/>
                <wp:docPr id="29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3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24400</wp:posOffset>
                </wp:positionH>
                <wp:positionV relativeFrom="page">
                  <wp:posOffset>2843530</wp:posOffset>
                </wp:positionV>
                <wp:extent cx="2286000" cy="143510"/>
                <wp:effectExtent l="0" t="0" r="0" b="0"/>
                <wp:wrapSquare wrapText="bothSides"/>
                <wp:docPr id="29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315200</wp:posOffset>
                </wp:positionH>
                <wp:positionV relativeFrom="page">
                  <wp:posOffset>2843530</wp:posOffset>
                </wp:positionV>
                <wp:extent cx="1143000" cy="143510"/>
                <wp:effectExtent l="0" t="0" r="0" b="0"/>
                <wp:wrapSquare wrapText="bothSides"/>
                <wp:docPr id="29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3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86800</wp:posOffset>
                </wp:positionH>
                <wp:positionV relativeFrom="page">
                  <wp:posOffset>3094355</wp:posOffset>
                </wp:positionV>
                <wp:extent cx="762000" cy="149860"/>
                <wp:effectExtent l="0" t="0" r="0" b="0"/>
                <wp:wrapSquare wrapText="bothSides"/>
                <wp:docPr id="30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3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3475355</wp:posOffset>
                </wp:positionV>
                <wp:extent cx="914400" cy="143510"/>
                <wp:effectExtent l="0" t="0" r="0" b="0"/>
                <wp:wrapSquare wrapText="bothSides"/>
                <wp:docPr id="3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3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371600</wp:posOffset>
                </wp:positionH>
                <wp:positionV relativeFrom="page">
                  <wp:posOffset>3475355</wp:posOffset>
                </wp:positionV>
                <wp:extent cx="8382000" cy="165100"/>
                <wp:effectExtent l="0" t="0" r="0" b="0"/>
                <wp:wrapSquare wrapText="bothSides"/>
                <wp:docPr id="3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Juzgado de Violencia Doméstica de Hatillo, San Sebastián y Alajuelita es el competente para conocer de este proce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7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Juzgado de Violencia Doméstica de Hatillo, San Sebastián y Alajuelita es el competente para conocer de este proce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0</wp:posOffset>
                </wp:positionH>
                <wp:positionV relativeFrom="page">
                  <wp:posOffset>3094355</wp:posOffset>
                </wp:positionV>
                <wp:extent cx="2133600" cy="304800"/>
                <wp:effectExtent l="0" t="0" r="0" b="0"/>
                <wp:wrapSquare wrapText="bothSides"/>
                <wp:docPr id="3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iolencia domé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3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iolencia domé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3094355</wp:posOffset>
                </wp:positionV>
                <wp:extent cx="2286000" cy="304800"/>
                <wp:effectExtent l="0" t="0" r="0" b="0"/>
                <wp:wrapSquare wrapText="bothSides"/>
                <wp:docPr id="3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IOLENCIA DOMÉ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3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IOLENCIA DOMÉ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924800</wp:posOffset>
                </wp:positionH>
                <wp:positionV relativeFrom="page">
                  <wp:posOffset>3094355</wp:posOffset>
                </wp:positionV>
                <wp:extent cx="533400" cy="143510"/>
                <wp:effectExtent l="0" t="0" r="0" b="0"/>
                <wp:wrapSquare wrapText="bothSides"/>
                <wp:docPr id="3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315200</wp:posOffset>
                </wp:positionH>
                <wp:positionV relativeFrom="page">
                  <wp:posOffset>3094355</wp:posOffset>
                </wp:positionV>
                <wp:extent cx="533400" cy="143510"/>
                <wp:effectExtent l="0" t="0" r="0" b="0"/>
                <wp:wrapSquare wrapText="bothSides"/>
                <wp:docPr id="30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3400</wp:posOffset>
                </wp:positionH>
                <wp:positionV relativeFrom="page">
                  <wp:posOffset>3094355</wp:posOffset>
                </wp:positionV>
                <wp:extent cx="1447800" cy="143510"/>
                <wp:effectExtent l="0" t="0" r="0" b="0"/>
                <wp:wrapSquare wrapText="bothSides"/>
                <wp:docPr id="30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204-0674-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3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204-0674-V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371600</wp:posOffset>
                </wp:positionH>
                <wp:positionV relativeFrom="page">
                  <wp:posOffset>3792855</wp:posOffset>
                </wp:positionV>
                <wp:extent cx="6172200" cy="152400"/>
                <wp:effectExtent l="0" t="0" r="0" b="0"/>
                <wp:wrapSquare wrapText="bothSides"/>
                <wp:docPr id="3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3792855</wp:posOffset>
                </wp:positionV>
                <wp:extent cx="939800" cy="143510"/>
                <wp:effectExtent l="0" t="0" r="0" b="0"/>
                <wp:wrapSquare wrapText="bothSides"/>
                <wp:docPr id="30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4078605</wp:posOffset>
                </wp:positionV>
                <wp:extent cx="6172200" cy="152400"/>
                <wp:effectExtent l="0" t="0" r="0" b="0"/>
                <wp:wrapSquare wrapText="bothSides"/>
                <wp:docPr id="31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1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/11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/11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:16: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:16: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