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4629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0.15pt" to="779.95pt,430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6271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6pt" to="779.95pt,285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3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3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3302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le impuso a la entidad accionada el pago de ambas costas. En su lugar, se resuelve el pres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sunto sin especial condena en esos gastos. En los demás puntos objeto de agravio, se confirma el fal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le impuso a la entidad accionada el pago de ambas costas. En su lugar, se resuelve el pres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sunto sin especial condena en esos gastos. En los demás puntos objeto de agravio, se confirma el fall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89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89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7438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7438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0295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4651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4651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4651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4651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4651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7160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8382000" cy="3302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acoge la excepción de falta de derecho opuesta por la parte demandada, se declara sin luga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 y se resuelve sin especial conden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acoge la excepción de falta de derecho opuesta por la parte demandada, se declara sin luga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 y se resuelve sin especial conden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7160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7160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7160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4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4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5796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5796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8653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3009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3009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3009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3009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3009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5518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8382000" cy="3302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únicamente en cuanto le impuso el pago de ambas costas a la parte actora. En su lugar, se resuelve este asunto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 en esos gastos. En lo demás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únicamente en cuanto le impuso el pago de ambas costas a la parte actora. En su lugar, se resuelve este asunto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 en esos gastos. En lo demás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5518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5518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5518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4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4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7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7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70669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6.45pt" to="779.95pt,556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5396230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4.9pt" to="779.95pt,424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900045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8.35pt" to="779.95pt,228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3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3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6604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ictada por esta Sala a las diez horas veinticinco minutos del nueve de julio de dos mil quince, manteniéndose el rechaz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lano ordenado en el voto número dos mil catorce-doscientos cuarenta y tres, de las nueve horas cincuenta y cinco minutos del siete de marzo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atorce. Sin más dilación y una vez firme esta resolución, devuélvase el expediente al Tribunal del Segundo Circuito Judicial de la Zona Sur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de Corre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ictada por esta Sala a las diez horas veinticinco minutos del nueve de julio de dos mil quince, manteniéndose el rechaz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lano ordenado en el voto número dos mil catorce-doscientos cuarenta y tres, de las nueve horas cincuenta y cinco minutos del siete de marzo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atorce. Sin más dilación y una vez firme esta resolución, devuélvase el expediente al Tribunal del Segundo Circuito Judicial de la Zona Sur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de Corre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10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10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20167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8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20167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8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7381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7381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5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7381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7381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7381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9889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5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3699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5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369945</wp:posOffset>
                </wp:positionV>
                <wp:extent cx="8382000" cy="9906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fijó los derechos de la actora desde el treinta de noviembre de mil novecientos noventa y tres hast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s de mayo de mil novecientos noventa y cuatro. En su lugar, se condena al Estado a pagar a esta las diferencias salariales dejadas de percibir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respectivas bases salariales y pluses, por la desaplicación de la fórmula de ajuste automático creada mediante la resolución DG guion c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nta y ocho guion ochenta y nueve,    del treinta de noviembre al treinta de diciembre de mil novecientos noventa y tres y del quince de ene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novecientos noventa y cuatro al quince de mayo del año dos mil. En lo demás, se confirma el fallo recurrido. La Magistrada Varela Araya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o Blanco González salvan el voto y lo emiten de la siguiente manera: Confirmamos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265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fijó los derechos de la actora desde el treinta de noviembre de mil novecientos noventa y tres hast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s de mayo de mil novecientos noventa y cuatro. En su lugar, se condena al Estado a pagar a esta las diferencias salariales dejadas de percibir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respectivas bases salariales y pluses, por la desaplicación de la fórmula de ajuste automático creada mediante la resolución DG guion c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nta y ocho guion ochenta y nueve,    del treinta de noviembre al treinta de diciembre de mil novecientos noventa y tres y del quince de ene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novecientos noventa y cuatro al quince de mayo del año dos mil. En lo demás, se confirma el fallo recurrido. La Magistrada Varela Araya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o Blanco González salvan el voto y lo emiten de la siguiente manera: Confirmamos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9889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5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9889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5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9889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5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5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5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45129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5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45129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5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7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52343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52343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2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52343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52343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52343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54851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1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8661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1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86613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1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54851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1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54851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54851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1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54851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1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54851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07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1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07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61836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6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61836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6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4693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9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9049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9049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3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9049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9049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9049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7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649220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8.6pt" to="779.95pt,208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3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3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660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respecto el saldo al descubierto por incapacidad temporal la cual se fija en la suma de trescientos treinta y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setecientos veintidós colones con ochenta y ocho céntimos. Asimismo se revoca parcialmente el fallo en cuanto denegó la condena en costa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a condenar al ente demandado en dichos gastos fijando las personales en un veinte por ciento de la condena. En lo demás se mantiene incólum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respecto el saldo al descubierto por incapacidad temporal la cual se fija en la suma de trescientos treinta y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setecientos veintidós colones con ochenta y ocho céntimos. Asimismo se revoca parcialmente el fallo en cuanto denegó la condena en costa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a condenar al ente demandado en dichos gastos fijando las personales en un veinte por ciento de la condena. En lo demás se mantiene incólum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50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50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7659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7659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20516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4872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4872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4872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4872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4872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7381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1191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1191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7381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7381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7381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7381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7381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99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99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3302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únicamente en cuanto condenó a la demandada al pago de ambas costas. En su lugar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 en costas. En todo lo demás objeto del recurs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únicamente en cuanto condenó a la demandada al pago de ambas costas. En su lugar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 en costas. En todo lo demás objeto del recurs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82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82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inatendible el conflicto de competencia sus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inatendible el conflicto de competencia sus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76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76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7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6842125</wp:posOffset>
                </wp:positionV>
                <wp:extent cx="9753600" cy="0"/>
                <wp:effectExtent l="6350" t="6350" r="6985" b="6350"/>
                <wp:wrapNone/>
                <wp:docPr id="19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8.75pt" to="779.95pt,538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4841240</wp:posOffset>
                </wp:positionV>
                <wp:extent cx="9753600" cy="0"/>
                <wp:effectExtent l="6350" t="6350" r="6985" b="6350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2pt" to="779.95pt,381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0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0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3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3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inatendible el conflicto de competencia sus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inatendible el conflicto de competencia sus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7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7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4953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ocho horas treinta y cuatro minutos del veintitrés de setiembre de dos mil quince dictada por el Juzgado de Segur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 de San José para que sea resuelta la solicitud de "incompetencia” como una excepción por falta de agotamiento de la vía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oada por el ente 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ocho horas treinta y cuatro minutos del veintitrés de setiembre de dos mil quince dictada por el Juzgado de Segur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 de San José para que sea resuelta la solicitud de "incompetencia” como una excepción por falta de agotamiento de la vía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oada por el ente 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85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85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95795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95795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424370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67931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67931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67931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67931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67931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93014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8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531114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5311140</wp:posOffset>
                </wp:positionV>
                <wp:extent cx="8382000" cy="4953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trece horas veinte minutos del dos de octubre de dos mil quince dictada por el Juzgado de Seguridad Social de San José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a que sea resuelta la solicitud de "incompetencia” como una excepción por falta de agotamiento de la vía administrativa incoada por el 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1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trece horas veinte minutos del dos de octubre de dos mil quince dictada por el Juzgado de Seguridad Social de San José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a que sea resuelta la solicitud de "incompetencia” como una excepción por falta de agotamiento de la vía administrativa incoada por el 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93014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8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93014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8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93014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91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8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91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95884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95884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24459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68020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68020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68020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68020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68020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7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2400</wp:posOffset>
                </wp:positionH>
                <wp:positionV relativeFrom="page">
                  <wp:posOffset>4485005</wp:posOffset>
                </wp:positionV>
                <wp:extent cx="9753600" cy="0"/>
                <wp:effectExtent l="6350" t="6350" r="6350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3.15pt" to="779.95pt,353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3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3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trece horas cuarenta y siete minutos del veintidós de setiembre de dos mil quince dictada por el Juzgado de Segur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 de San José para que sea resuelta la solicitud de "incompetencia” como una excepción por falta de agotamiento de la vía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oada por el ente 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trece horas cuarenta y siete minutos del veintidós de setiembre de dos mil quince dictada por el Juzgado de Segur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 de San José para que sea resuelta la solicitud de "incompetencia” como una excepción por falta de agotamiento de la vía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oada por el ente 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92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92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4953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catorce horas doce minutos del veintidós de setiembre de dos mil quince dictada por el Juzgado de Seguridad Soci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n José para que sea resuelta la solicitud de "incompetencia” como una falta de agotamiento de la vía administrativa incoada por el 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catorce horas doce minutos del veintidós de setiembre de dos mil quince dictada por el Juzgado de Seguridad Soci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n José para que sea resuelta la solicitud de "incompetencia” como una falta de agotamiento de la vía administrativa incoada por el 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97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97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360172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360172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388747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432308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432308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432308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432308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432308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457390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95490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4954905</wp:posOffset>
                </wp:positionV>
                <wp:extent cx="8382000" cy="4953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trece horas veintiocho minutos del dos de octubre de dos mil quince dictada por el Juzgado de Seguridad Social 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osé para que sea resuelta la solicitud de "incompetencia” como una excepción por falta de agotamiento de la vía administrativa incoada por el 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trece horas veintiocho minutos del dos de octubre de dos mil quince dictada por el Juzgado de Seguridad Social 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osé para que sea resuelta la solicitud de "incompetencia” como una excepción por falta de agotamiento de la vía administrativa incoada por el 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457390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457390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457390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209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209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588835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7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