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68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68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50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50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2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2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485890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0.7pt" to="779.95pt,510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y en su lugar, se confirma el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y en su lugar, se confirma el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6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6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acoge la excepción de falta de derecho y se declara sin lugar la demanda. Se resuelve sin especial conden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acoge la excepción de falta de derecho y se declara sin lugar la demanda. Se resuelve sin especial conden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2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2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9906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Se deniega la excepción de falta de derecho y se declara con lugar la demanda. Se condena a la Caj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de Seguro Social a otorgar a la accionante una pensión por invalidez, a partir de la fecha de la gestión administrativa que dio lugar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e proceso judicial o del momento posterior en que deje o haya dejado de laborar o de percibir subsidios. Sobre las rentas vencidas se le conden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ar los intereses legales, según la tasa prevista en el artículo mil ciento sesenta y tres del Código Civil, que corresponde a la que cancela el Ba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acional de Costa Rica por los certificados de depósito a seis meses plazo, a partir del momento en que cada renta fue exigible y hasta su efectiv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. Son las costas a cargo de la parte vencida y las personales se fijan en doscientos cincuenta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Se deniega la excepción de falta de derecho y se declara con lugar la demanda. Se condena a la Caj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de Seguro Social a otorgar a la accionante una pensión por invalidez, a partir de la fecha de la gestión administrativa que dio lugar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e proceso judicial o del momento posterior en que deje o haya dejado de laborar o de percibir subsidios. Sobre las rentas vencidas se le conden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ar los intereses legales, según la tasa prevista en el artículo mil ciento sesenta y tres del Código Civil, que corresponde a la que cancela el Ba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acional de Costa Rica por los certificados de depósito a seis meses plazo, a partir del momento en que cada renta fue exigible y hasta su efectiv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. Son las costas a cargo de la parte vencida y las personales se fijan en doscientos cincuenta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4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4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8883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3239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7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3239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7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3239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7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3239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7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3239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7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5747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7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9557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9557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5747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7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5747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5747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5747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7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5747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2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7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2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30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30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únicamente en cuanto a la fijación de las costas y, en su lugar, respecto a ese concreto punto, se confirma el fal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imera instancia. En lo demás objeto del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únicamente en cuanto a la fijación de las costas y, en su lugar, respecto a ese concreto punto, se confirma el fal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imera instancia. En lo demás objeto del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3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3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7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7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l ac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l a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re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400809-063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400809-063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58254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58254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11124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7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7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