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6280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15pt" to="779.95pt,443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3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3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700051-0438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700051-0438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trescientos cuarenta y uno de las trece horas cero minutos del diecisiete de julio de dos mil quince, dicta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ibunal de Trabajo, Sección Segunda del Segundo Circuito Judicial de San José; y la dictada por el Juzgado de Trabajo del Segundo Circu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dicial a las catorce horas treinta minutos del siete de noviembre de dos mil trece. Vuelvan los autos a este despacho para que proceda conform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trescientos cuarenta y uno de las trece horas cero minutos del diecisiete de julio de dos mil quince, dicta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ibunal de Trabajo, Sección Segunda del Segundo Circuito Judicial de San José; y la dictada por el Juzgado de Trabajo del Segundo Circu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dicial a las catorce horas treinta minutos del siete de noviembre de dos mil trece. Vuelvan los autos a este despacho para que proceda conform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3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3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7447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7447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0304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4660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4660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4660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4660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4660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7169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formu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formu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7169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7169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7169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3 nov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3 nov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07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07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poderado de la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poderado de la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7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7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