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85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85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4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4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6604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la solicitud de aclaración presentada por el actor. Se corrige de oficio el error material contenido en la sentencia de esta Sala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ince-cero cero uno uno cuatro tres de las nueve horas cuarenta minutos del catorce de octubre de dos mil quince, en el sentido de que el total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ar al actor por concepto de salarios adeudados correspondientes al periodo del primero de julio de dos mil ocho al treinta de abril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iez es de veintidós millones novecientos sesenta y cinco mil novecientos dieciséis colones con noventa y tres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la solicitud de aclaración presentada por el actor. Se corrige de oficio el error material contenido en la sentencia de esta Sala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ince-cero cero uno uno cuatro tres de las nueve horas cuarenta minutos del catorce de octubre de dos mil quince, en el sentido de que el total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ar al actor por concepto de salarios adeudados correspondientes al periodo del primero de julio de dos mil ocho al treinta de abril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iez es de veintidós millones novecientos sesenta y cinco mil novecientos dieciséis colones con noventa y tres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2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2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3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60763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8.45pt" to="779.95pt,478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4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4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cobro honorarios ab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cobro honorarios abo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38-050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38-050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4953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 junto a la solicitud de medida cautelar urgente para que no se girara ninguna suma de din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parte del a quo al actor. VOTO SALVADO: La Magistrada Camacho Vargas y el Magistrado Olaso Álvarez salvan el voto y le dan entrada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 junto a la solicitud de medida cautelar urgente para que no se girara ninguna suma de din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parte del a quo al actor. VOTO SALVADO: La Magistrada Camacho Vargas y el Magistrado Olaso Álvarez salvan el voto y le dan entrada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4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4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1930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8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1930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4787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1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9143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5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16521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54621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5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54621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5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16521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16521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16521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8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5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8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86371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86371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0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3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5666740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6.2pt" to="779.95pt,446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3996055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65pt" to="779.95pt,314.6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3208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acoge parcialmente la demanda y se deniega al respecto la excepción de falta de derecho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 la accionada al pago de los siguientes extremos: por preaviso, la suma de trescientos tres mil seiscientos catorce colones con vei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, y por auxilio de cesantía, la cantidad de un millón doscientos ocho mil novecientos cincuenta y siete colones con ochenta céntimos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iega el extremo de los daños y perjuicios. Asimismo, se le condena a pagar los intereses legales al tipo otorgado por el Banco Nacional de Co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ica para los certificados de depósito a plazo por seis meses, desde que cada derecho se hizo exigible y hasta su debido pago. Se le impone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da el pago de ambas costas y se fijan las personales en el veinte por ciento del monto total de la condenatoria. VOTO SALVADO: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gistrada Camacho Vargas y el Magistrado Olaso Álvarez salvan el voto y conceden los daños y perjuicios en la suma de un millón och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iún mil seiscientos ochenta y cinco colones con veinte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acoge parcialmente la demanda y se deniega al respecto la excepción de falta de derecho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 la accionada al pago de los siguientes extremos: por preaviso, la suma de trescientos tres mil seiscientos catorce colones con vei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, y por auxilio de cesantía, la cantidad de un millón doscientos ocho mil novecientos cincuenta y siete colones con ochenta céntimos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iega el extremo de los daños y perjuicios. Asimismo, se le condena a pagar los intereses legales al tipo otorgado por el Banco Nacional de Co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ica para los certificados de depósito a plazo por seis meses, desde que cada derecho se hizo exigible y hasta su debido pago. Se le impone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da el pago de ambas costas y se fijan las personales en el veinte por ciento del monto total de la condenatoria. VOTO SALVADO: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gistrada Camacho Vargas y el Magistrado Olaso Álvarez salvan el voto y conceden los daños y perjuicios en la suma de un millón och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iún mil seiscientos ochenta y cinco colones con veinte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710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710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11277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11277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5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39852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83413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83413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83413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83413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83413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08495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46595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46595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08495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08495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08495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08495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08495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82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82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78345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78345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06920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50481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50481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50481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50481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50481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75564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3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13664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136640</wp:posOffset>
                </wp:positionV>
                <wp:extent cx="8382000" cy="3302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las costas de este a cargo de la parte que lo promovió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8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las costas de este a cargo de la parte que lo promovió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75564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3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75564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3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75564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3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75564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3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75564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066-114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3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066-114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61924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61924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1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90499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3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6880225</wp:posOffset>
                </wp:positionV>
                <wp:extent cx="9753600" cy="0"/>
                <wp:effectExtent l="6350" t="6350" r="6350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1.75pt" to="779.95pt,541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4879340</wp:posOffset>
                </wp:positionV>
                <wp:extent cx="9753600" cy="0"/>
                <wp:effectExtent l="6350" t="6350" r="6985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4.2pt" to="779.95pt,384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878455</wp:posOffset>
                </wp:positionV>
                <wp:extent cx="9753600" cy="0"/>
                <wp:effectExtent l="6350" t="6350" r="6985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65pt" to="779.95pt,226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4953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once horas y cuarenta y seis minutos del dos de octubre de dos mil quince dictada por el Juzgado de Seguridad So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San José para que sea resuelta la solicitud de "incompetencia” como una excepción por falta de agotamiento de la vía administrativa incoada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ente 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once horas y cuarenta y seis minutos del dos de octubre de dos mil quince dictada por el Juzgado de Seguridad So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San José para que sea resuelta la solicitud de "incompetencia” como una excepción por falta de agotamiento de la vía administrativa incoada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ente 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78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78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99517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99517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7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28092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71653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3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71653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3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71653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3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71653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71653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3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96735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3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34835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3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348355</wp:posOffset>
                </wp:positionV>
                <wp:extent cx="8382000" cy="4953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nueve horas y cinco minutos del dos de octubre de dos mil quince dictada por el Juzgado de Seguridad Social 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osé para que sea resuelta la solicitud de "incompetencia” como una excepción por falta de agotamiento de la vía administrativa incoada por el 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nueve horas y cinco minutos del dos de octubre de dos mil quince dictada por el Juzgado de Seguridad Social 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osé para que sea resuelta la solicitud de "incompetencia” como una excepción por falta de agotamiento de la vía administrativa incoada por el 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96735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3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96735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3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96735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96735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96735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85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3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85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99605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99605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428180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71741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71741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71741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71741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71741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96824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1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534924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1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5349240</wp:posOffset>
                </wp:positionV>
                <wp:extent cx="8382000" cy="4953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ocho horas y treinta y cuatro minutos del veintitrés de octubre de dos mil quince dictada por el Juzgado de Segur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 de San José para que sea resuelta la solicitud de "incompetencia” como una excepción por falta de agotamiento de la vía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oada por el ente 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2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ocho horas y treinta y cuatro minutos del veintitrés de octubre de dos mil quince dictada por el Juzgado de Segur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 de San José para que sea resuelta la solicitud de "incompetencia” como una excepción por falta de agotamiento de la vía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oada por el ente 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96824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1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96824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1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96824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1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96824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1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96824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90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1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90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99694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99694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628269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71830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71830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71830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71830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71830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3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inatendible el conflicto de competencia susc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inatendible el conflicto de competencia sus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300070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300070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3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