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5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5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stitución patria potes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stitución patria potes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400513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400513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4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4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se confirma la de primera instancia. VOTO SALVADO: Los Magistrados Aguirre Gómez y Blanco Gonzá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lvan el voto y rechazan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se confirma la de primera instancia. VOTO SALVADO: Los Magistrados Aguirre Gómez y Blanco Gonzá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lvan el voto y rechazan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7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7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4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4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5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5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VOTO SALVADO: El Magistrado Aguirre Gómez salva el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y confirma el fallo de que se con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VOTO SALVADO: El Magistrado Aguirre Gómez salva el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y confirma el fallo de que se con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48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48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4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4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7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7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 la Sala Primera de la Corte Suprema de Justic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 la Sala Primera de la Corte Suprema de Justic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34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34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4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4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5889625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3.75pt" to="779.95pt,463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5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5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70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70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420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420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88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88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0063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0063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2920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57277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57277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57277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57277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57277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59785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0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3595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0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35952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0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59785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0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59785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0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59785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0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667702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5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667702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5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71600</wp:posOffset>
                </wp:positionH>
                <wp:positionV relativeFrom="page">
                  <wp:posOffset>6962775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4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4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5889625</wp:posOffset>
                </wp:positionV>
                <wp:extent cx="9753600" cy="0"/>
                <wp:effectExtent l="6350" t="6350" r="6350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3.75pt" to="779.95pt,463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5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5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665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665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 competencia para conocer del presente asunto corresponde al Tribunal de Trabajo de Menor Cuantía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 competencia para conocer del presente asunto corresponde al Tribunal de Trabajo de Menor Cuantía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982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982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530-0772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530-0772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71600</wp:posOffset>
                </wp:positionH>
                <wp:positionV relativeFrom="page">
                  <wp:posOffset>5006340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000</wp:posOffset>
                </wp:positionH>
                <wp:positionV relativeFrom="page">
                  <wp:posOffset>5006340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71600</wp:posOffset>
                </wp:positionH>
                <wp:positionV relativeFrom="page">
                  <wp:posOffset>5292090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686800</wp:posOffset>
                </wp:positionH>
                <wp:positionV relativeFrom="page">
                  <wp:posOffset>5727700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5727700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0</wp:posOffset>
                </wp:positionH>
                <wp:positionV relativeFrom="page">
                  <wp:posOffset>5727700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0</wp:posOffset>
                </wp:positionH>
                <wp:positionV relativeFrom="page">
                  <wp:posOffset>5727700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5727700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686800</wp:posOffset>
                </wp:positionH>
                <wp:positionV relativeFrom="page">
                  <wp:posOffset>5978525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0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86000</wp:posOffset>
                </wp:positionH>
                <wp:positionV relativeFrom="page">
                  <wp:posOffset>5978525</wp:posOffset>
                </wp:positionV>
                <wp:extent cx="2133600" cy="30480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0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24400</wp:posOffset>
                </wp:positionH>
                <wp:positionV relativeFrom="page">
                  <wp:posOffset>5978525</wp:posOffset>
                </wp:positionV>
                <wp:extent cx="2286000" cy="3048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0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9248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152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3400</wp:posOffset>
                </wp:positionH>
                <wp:positionV relativeFrom="page">
                  <wp:posOffset>5978525</wp:posOffset>
                </wp:positionV>
                <wp:extent cx="14478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400088-019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0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400088-019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4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4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2400</wp:posOffset>
                </wp:positionH>
                <wp:positionV relativeFrom="page">
                  <wp:posOffset>2687320</wp:posOffset>
                </wp:positionV>
                <wp:extent cx="9753600" cy="0"/>
                <wp:effectExtent l="6350" t="6350" r="6350" b="6350"/>
                <wp:wrapNone/>
                <wp:docPr id="28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1.6pt" to="779.95pt,211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5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5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115570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, se anula la sentencia impugnada y se modifica la de primera instancia sólo en cuanto a la fecha de inicio de la un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hecho, para en su lugar declarar que ésta comenzó en el año dos mil siete. VOTO SALVADO: Los Magistrados Aguirre Gómez y Bla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onzález salvan el voto y declaran parcialmente con lugar el recurso, anulan la sentencia impugnada y revocan la de primera instancia en rel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la declaratoria de ganancialidad de la construcción realizada en la finca número quinientos sesenta mil setecientos cincuenta y seis-cero c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ero de la provincia de San José, así como modifican sólo en cuanto a la fecha de inicio de la unión de hecho. En su lugar, disponen qu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encionado bien no es ganancial y declaran que la unión de hecho comenzó en el año dos mil siete. En lo demás objeto de agravio desestima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, se anula la sentencia impugnada y se modifica la de primera instancia sólo en cuanto a la fecha de inicio de la un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hecho, para en su lugar declarar que ésta comenzó en el año dos mil siete. VOTO SALVADO: Los Magistrados Aguirre Gómez y Bla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onzález salvan el voto y declaran parcialmente con lugar el recurso, anulan la sentencia impugnada y revocan la de primera instancia en rel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la declaratoria de ganancialidad de la construcción realizada en la finca número quinientos sesenta mil setecientos cincuenta y seis-cero c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ero de la provincia de San José, así como modifican sólo en cuanto a la fecha de inicio de la unión de hecho. En su lugar, disponen qu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encionado bien no es ganancial y declaran que la unión de hecho comenzó en el año dos mil siete. En lo demás objeto de agravio desestima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1804035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1804035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2089785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4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2525395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8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2525395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8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2525395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8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2525395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8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2525395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8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2776220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8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3157220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3157220</wp:posOffset>
                </wp:positionV>
                <wp:extent cx="8382000" cy="1651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con lugar el recurso formulado por la demandada, se anula la sentencia recurrida y en su lugar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con lugar el recurso formulado por la demandada, se anula la sentencia recurrida y en su lugar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2776220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8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2776220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8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2776220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8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2776220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8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2776220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23-1143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8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23-1143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3474720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3474720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760470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4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4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