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61860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1.15pt" to="779.95pt,521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4617720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3.6pt" to="779.95pt,363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dic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dic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3208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impugnada, en cuanto denegó las diferencias salariales reclamadas. En su lugar, se rechaza la excepción de fal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derecho respecto de ese extremo petitorio, condenándose a la entidad demandada a pagarle al actor las diferencias salariales existentes entre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uesto de Médico Asistente General y Médico Jefe Dos, desde el primero de enero de dos mil cuatro al treinta y uno de agosto de dos mil nueve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 al reconocimiento de los intereses legales sobre las sumas otorgadas a una tasa igual a la que pague el Banco Nacional de Costa Rica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ertificados de depósito a seis meses plazo en colones, que correspondan desde que cada uno se hizo exigible y hasta su efectiva satisfacción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 a la parte demandada, a pagar al accionante ambas costas de ésta acción, fijándose las personales en el quince por ciento del total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toria. Remítase copia de esta sentencia al Departamento de Inspección de la Caja Costarricense de Seguro Social, para que proceda segú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us competencias. En todo lo demás,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04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impugnada, en cuanto denegó las diferencias salariales reclamadas. En su lugar, se rechaza la excepción de fal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derecho respecto de ese extremo petitorio, condenándose a la entidad demandada a pagarle al actor las diferencias salariales existentes entre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uesto de Médico Asistente General y Médico Jefe Dos, desde el primero de enero de dos mil cuatro al treinta y uno de agosto de dos mil nueve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 al reconocimiento de los intereses legales sobre las sumas otorgadas a una tasa igual a la que pague el Banco Nacional de Costa Rica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ertificados de depósito a seis meses plazo en colones, que correspondan desde que cada uno se hizo exigible y hasta su efectiva satisfacción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 a la parte demandada, a pagar al accionante ambas costas de ésta acción, fijándose las personales en el quince por ciento del total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toria. Remítase copia de esta sentencia al Departamento de Inspección de la Caja Costarricense de Seguro Social, para que proceda segú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us competencias. En todo lo demás,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13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13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37344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4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37344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4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40201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6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44557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0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44557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0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44557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0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44557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0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44557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0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47066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0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50876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5087620</wp:posOffset>
                </wp:positionV>
                <wp:extent cx="8382000" cy="4953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, se declara sin lugar la demanda en todos sus extremos y se acoge al respecto la excepción de falt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recho. Se resuelve este asunto sin especial condena en costa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0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, se declara sin lugar la demanda en todos sus extremos y se acoge al respecto la excepción de falt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recho. Se resuelve este asunto sin especial condena en costas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47066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0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47066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0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47066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0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47066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0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47066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99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0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99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57353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57353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60210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64566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64566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64566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64566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64566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9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9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2400</wp:posOffset>
                </wp:positionH>
                <wp:positionV relativeFrom="page">
                  <wp:posOffset>6320790</wp:posOffset>
                </wp:positionV>
                <wp:extent cx="9753600" cy="0"/>
                <wp:effectExtent l="6350" t="6350" r="6350" b="6350"/>
                <wp:wrapNone/>
                <wp:docPr id="5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7.7pt" to="779.95pt,497.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2400</wp:posOffset>
                </wp:positionH>
                <wp:positionV relativeFrom="page">
                  <wp:posOffset>4485005</wp:posOffset>
                </wp:positionV>
                <wp:extent cx="9753600" cy="0"/>
                <wp:effectExtent l="6350" t="6350" r="6350" b="6350"/>
                <wp:wrapNone/>
                <wp:docPr id="5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3.15pt" to="779.95pt,353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2400</wp:posOffset>
                </wp:positionH>
                <wp:positionV relativeFrom="page">
                  <wp:posOffset>2484120</wp:posOffset>
                </wp:positionV>
                <wp:extent cx="9753600" cy="0"/>
                <wp:effectExtent l="6350" t="6350" r="6350" b="6350"/>
                <wp:wrapNone/>
                <wp:docPr id="5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5.6pt" to="779.95pt,195.6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dic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dic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4953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sestimó la excepción de falta de legitimación pasiva formulada por el Comité de Deportes y Recre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Tibás, la cual se acoge y se declara entonces sin lugar la demanda en cuanto estuvo dirigida contra dicho órgano. Se resuelve sin especial san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costas en lo que respecta al citado Comit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sestimó la excepción de falta de legitimación pasiva formulada por el Comité de Deportes y Recre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Tibás, la cual se acoge y se declara entonces sin lugar la demanda en cuanto estuvo dirigida contra dicho órgano. Se resuelve sin especial san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costas en lo que respecta al citado Comit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8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8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71600</wp:posOffset>
                </wp:positionH>
                <wp:positionV relativeFrom="page">
                  <wp:posOffset>1600835</wp:posOffset>
                </wp:positionV>
                <wp:extent cx="6172200" cy="15240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</wp:posOffset>
                </wp:positionH>
                <wp:positionV relativeFrom="page">
                  <wp:posOffset>1600835</wp:posOffset>
                </wp:positionV>
                <wp:extent cx="939800" cy="14351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71600</wp:posOffset>
                </wp:positionH>
                <wp:positionV relativeFrom="page">
                  <wp:posOffset>1886585</wp:posOffset>
                </wp:positionV>
                <wp:extent cx="6172200" cy="1524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86800</wp:posOffset>
                </wp:positionH>
                <wp:positionV relativeFrom="page">
                  <wp:posOffset>2322195</wp:posOffset>
                </wp:positionV>
                <wp:extent cx="762000" cy="1524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8640</wp:posOffset>
                </wp:positionH>
                <wp:positionV relativeFrom="page">
                  <wp:posOffset>2322195</wp:posOffset>
                </wp:positionV>
                <wp:extent cx="1432560" cy="14351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0</wp:posOffset>
                </wp:positionH>
                <wp:positionV relativeFrom="page">
                  <wp:posOffset>2322195</wp:posOffset>
                </wp:positionV>
                <wp:extent cx="2133600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4400</wp:posOffset>
                </wp:positionH>
                <wp:positionV relativeFrom="page">
                  <wp:posOffset>2322195</wp:posOffset>
                </wp:positionV>
                <wp:extent cx="22860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0</wp:posOffset>
                </wp:positionH>
                <wp:positionV relativeFrom="page">
                  <wp:posOffset>2322195</wp:posOffset>
                </wp:positionV>
                <wp:extent cx="1143000" cy="14351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86800</wp:posOffset>
                </wp:positionH>
                <wp:positionV relativeFrom="page">
                  <wp:posOffset>2573020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</wp:posOffset>
                </wp:positionH>
                <wp:positionV relativeFrom="page">
                  <wp:posOffset>2954020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ge">
                  <wp:posOffset>2954020</wp:posOffset>
                </wp:positionV>
                <wp:extent cx="8382000" cy="4953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gunado, en el entendido que el término "más atención médica" comprende la asistencia médico - quirúrgica, hospitalaria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armacéutica y de rehabilitación; así como las prótesis y aparatos médicos que se requieran para corregir deficiencias funcionales producto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fermedad laboral sufrida por la act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3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gunado, en el entendido que el término "más atención médica" comprende la asistencia médico - quirúrgica, hospitalaria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armacéutica y de rehabilitación; así como las prótesis y aparatos médicos que se requieran para corregir deficiencias funcionales producto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fermedad laboral sufrida por la ac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0</wp:posOffset>
                </wp:positionH>
                <wp:positionV relativeFrom="page">
                  <wp:posOffset>2573020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24400</wp:posOffset>
                </wp:positionH>
                <wp:positionV relativeFrom="page">
                  <wp:posOffset>2573020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248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152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3400</wp:posOffset>
                </wp:positionH>
                <wp:positionV relativeFrom="page">
                  <wp:posOffset>2573020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67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67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1600</wp:posOffset>
                </wp:positionH>
                <wp:positionV relativeFrom="page">
                  <wp:posOffset>3601720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</wp:posOffset>
                </wp:positionH>
                <wp:positionV relativeFrom="page">
                  <wp:posOffset>3601720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3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1600</wp:posOffset>
                </wp:positionH>
                <wp:positionV relativeFrom="page">
                  <wp:posOffset>3887470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86800</wp:posOffset>
                </wp:positionH>
                <wp:positionV relativeFrom="page">
                  <wp:posOffset>4323080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0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8640</wp:posOffset>
                </wp:positionH>
                <wp:positionV relativeFrom="page">
                  <wp:posOffset>4323080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0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0</wp:posOffset>
                </wp:positionH>
                <wp:positionV relativeFrom="page">
                  <wp:posOffset>4323080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0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4400</wp:posOffset>
                </wp:positionH>
                <wp:positionV relativeFrom="page">
                  <wp:posOffset>4323080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0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15200</wp:posOffset>
                </wp:positionH>
                <wp:positionV relativeFrom="page">
                  <wp:posOffset>4323080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0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6800</wp:posOffset>
                </wp:positionH>
                <wp:positionV relativeFrom="page">
                  <wp:posOffset>4573905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0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00</wp:posOffset>
                </wp:positionH>
                <wp:positionV relativeFrom="page">
                  <wp:posOffset>4954905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0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71600</wp:posOffset>
                </wp:positionH>
                <wp:positionV relativeFrom="page">
                  <wp:posOffset>4954905</wp:posOffset>
                </wp:positionV>
                <wp:extent cx="8382000" cy="3302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únicamente en cuanto a la fecha de vigencia de los intereses, los cuales se contabilizarán desde la interposició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demanda y no desde que cada monto se hizo exigible. En lo demás objeto de recurso, se confirma el fallo impugn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90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únicamente en cuanto a la fecha de vigencia de los intereses, los cuales se contabilizarán desde la interposició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demanda y no desde que cada monto se hizo exigible. En lo demás objeto de recurso, se confirma el fallo impugn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0</wp:posOffset>
                </wp:positionH>
                <wp:positionV relativeFrom="page">
                  <wp:posOffset>4573905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0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24400</wp:posOffset>
                </wp:positionH>
                <wp:positionV relativeFrom="page">
                  <wp:posOffset>4573905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0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24800</wp:posOffset>
                </wp:positionH>
                <wp:positionV relativeFrom="page">
                  <wp:posOffset>4573905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0</wp:posOffset>
                </wp:positionH>
                <wp:positionV relativeFrom="page">
                  <wp:posOffset>4573905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3400</wp:posOffset>
                </wp:positionH>
                <wp:positionV relativeFrom="page">
                  <wp:posOffset>4573905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1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0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1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1600</wp:posOffset>
                </wp:positionH>
                <wp:positionV relativeFrom="page">
                  <wp:posOffset>5437505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5437505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1600</wp:posOffset>
                </wp:positionH>
                <wp:positionV relativeFrom="page">
                  <wp:posOffset>5723255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86800</wp:posOffset>
                </wp:positionH>
                <wp:positionV relativeFrom="page">
                  <wp:posOffset>6158865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4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8640</wp:posOffset>
                </wp:positionH>
                <wp:positionV relativeFrom="page">
                  <wp:posOffset>6158865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4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0</wp:posOffset>
                </wp:positionH>
                <wp:positionV relativeFrom="page">
                  <wp:posOffset>6158865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4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24400</wp:posOffset>
                </wp:positionH>
                <wp:positionV relativeFrom="page">
                  <wp:posOffset>6158865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4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0</wp:posOffset>
                </wp:positionH>
                <wp:positionV relativeFrom="page">
                  <wp:posOffset>6158865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4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6800</wp:posOffset>
                </wp:positionH>
                <wp:positionV relativeFrom="page">
                  <wp:posOffset>6409690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4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</wp:posOffset>
                </wp:positionH>
                <wp:positionV relativeFrom="page">
                  <wp:posOffset>6790690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3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71600</wp:posOffset>
                </wp:positionH>
                <wp:positionV relativeFrom="page">
                  <wp:posOffset>6790690</wp:posOffset>
                </wp:positionV>
                <wp:extent cx="8382000" cy="1651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recurrida y, en su lugar, se desestima la demanda y se resuelve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3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recurrida y, en su lugar, se desestima la demanda y se resuelve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0</wp:posOffset>
                </wp:positionH>
                <wp:positionV relativeFrom="page">
                  <wp:posOffset>6409690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4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24400</wp:posOffset>
                </wp:positionH>
                <wp:positionV relativeFrom="page">
                  <wp:posOffset>6409690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4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24800</wp:posOffset>
                </wp:positionH>
                <wp:positionV relativeFrom="page">
                  <wp:posOffset>6409690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0</wp:posOffset>
                </wp:positionH>
                <wp:positionV relativeFrom="page">
                  <wp:posOffset>6409690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3400</wp:posOffset>
                </wp:positionH>
                <wp:positionV relativeFrom="page">
                  <wp:posOffset>6409690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53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4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53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9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9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2400</wp:posOffset>
                </wp:positionH>
                <wp:positionV relativeFrom="page">
                  <wp:posOffset>7204075</wp:posOffset>
                </wp:positionV>
                <wp:extent cx="9753600" cy="0"/>
                <wp:effectExtent l="6350" t="6350" r="6985" b="6350"/>
                <wp:wrapNone/>
                <wp:docPr id="1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7.25pt" to="779.95pt,567.2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2400</wp:posOffset>
                </wp:positionH>
                <wp:positionV relativeFrom="page">
                  <wp:posOffset>5533390</wp:posOffset>
                </wp:positionV>
                <wp:extent cx="9753600" cy="0"/>
                <wp:effectExtent l="6350" t="6350" r="6350" b="6350"/>
                <wp:wrapNone/>
                <wp:docPr id="1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5.7pt" to="779.95pt,435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2400</wp:posOffset>
                </wp:positionH>
                <wp:positionV relativeFrom="page">
                  <wp:posOffset>3862705</wp:posOffset>
                </wp:positionV>
                <wp:extent cx="9753600" cy="0"/>
                <wp:effectExtent l="6350" t="6350" r="6350" b="6350"/>
                <wp:wrapNone/>
                <wp:docPr id="1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4.15pt" to="779.95pt,304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1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dic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dic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8255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fundamento en el artículo 561 del Código de Trabajo y por resultar imprescindible para la correcta resolución del asunto, se admite para mej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veer la prueba documental aportada por el apoderado de los actores, en el legajo que se tramitó ante esta Sala    bajo el número 847-14, que f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gregada a las 10:54:06 del 19/12/2014, 14:59:59    del 19/12/2014, 14:44:32 del 28/01/2015, 16:16:37 del 29/01/2015 y 16:19:09 del 29/01/2015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erca de la cual se confiere audiencia a la Procuraduría General de la República, para que en el plazo de 3 días,    realice las manifestacione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stime conven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fundamento en el artículo 561 del Código de Trabajo y por resultar imprescindible para la correcta resolución del asunto, se admite para mej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veer la prueba documental aportada por el apoderado de los actores, en el legajo que se tramitó ante esta Sala    bajo el número 847-14, que f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gregada a las 10:54:06 del 19/12/2014, 14:59:59    del 19/12/2014, 14:44:32 del 28/01/2015, 16:16:37 del 29/01/2015 y 16:19:09 del 29/01/2015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erca de la cual se confiere audiencia a la Procuraduría General de la República, para que en el plazo de 3 días,    realice las manifestacione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stime conven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47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47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297942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297942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326517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370078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370078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370078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370078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370078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395160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433260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4332605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395160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395160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395160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395160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395160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9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9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465010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465010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493585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537146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537146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537146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537146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537146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562229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600329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600329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7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562229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562229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562229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562229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562229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03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03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632079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7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632079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7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660654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704215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4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704215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4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704215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4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704215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4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704215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4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9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9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2400</wp:posOffset>
                </wp:positionH>
                <wp:positionV relativeFrom="page">
                  <wp:posOffset>6816090</wp:posOffset>
                </wp:positionV>
                <wp:extent cx="9753600" cy="0"/>
                <wp:effectExtent l="6350" t="6350" r="6350" b="6350"/>
                <wp:wrapNone/>
                <wp:docPr id="18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6.7pt" to="779.95pt,536.7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2400</wp:posOffset>
                </wp:positionH>
                <wp:positionV relativeFrom="page">
                  <wp:posOffset>5145405</wp:posOffset>
                </wp:positionV>
                <wp:extent cx="9753600" cy="0"/>
                <wp:effectExtent l="6350" t="6350" r="6350" b="6350"/>
                <wp:wrapNone/>
                <wp:docPr id="18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5.15pt" to="779.95pt,405.1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2400</wp:posOffset>
                </wp:positionH>
                <wp:positionV relativeFrom="page">
                  <wp:posOffset>2484120</wp:posOffset>
                </wp:positionV>
                <wp:extent cx="9753600" cy="0"/>
                <wp:effectExtent l="6350" t="6350" r="6350" b="6350"/>
                <wp:wrapNone/>
                <wp:docPr id="19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5.6pt" to="779.95pt,195.6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dic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dic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495300"/>
                <wp:effectExtent l="0" t="0" r="0" b="0"/>
                <wp:wrapSquare wrapText="bothSides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agravio, se revoca parcialmente la sentencia impugnada únicamente en cuanto resolvió sin especial condenatoria en costas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su lugar, dichos emolumentos se establecen a cargo de la parte actora, fijándose las personales en la suma prudencial de un millón seiscient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lones, de la cual cancelará cada una de las dieciséis personas accionantes el monto de cien mil colones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agravio, se revoca parcialmente la sentencia impugnada únicamente en cuanto resolvió sin especial condenatoria en costas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su lugar, dichos emolumentos se establecen a cargo de la parte actora, fijándose las personales en la suma prudencial de un millón seiscient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lones, de la cual cancelará cada una de las dieciséis personas accionantes el monto de cien mil colones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68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68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1600835</wp:posOffset>
                </wp:positionV>
                <wp:extent cx="6172200" cy="152400"/>
                <wp:effectExtent l="0" t="0" r="0" b="0"/>
                <wp:wrapSquare wrapText="bothSides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000</wp:posOffset>
                </wp:positionH>
                <wp:positionV relativeFrom="page">
                  <wp:posOffset>1600835</wp:posOffset>
                </wp:positionV>
                <wp:extent cx="939800" cy="143510"/>
                <wp:effectExtent l="0" t="0" r="0" b="0"/>
                <wp:wrapSquare wrapText="bothSides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71600</wp:posOffset>
                </wp:positionH>
                <wp:positionV relativeFrom="page">
                  <wp:posOffset>1886585</wp:posOffset>
                </wp:positionV>
                <wp:extent cx="6172200" cy="152400"/>
                <wp:effectExtent l="0" t="0" r="0" b="0"/>
                <wp:wrapSquare wrapText="bothSides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686800</wp:posOffset>
                </wp:positionH>
                <wp:positionV relativeFrom="page">
                  <wp:posOffset>2322195</wp:posOffset>
                </wp:positionV>
                <wp:extent cx="762000" cy="152400"/>
                <wp:effectExtent l="0" t="0" r="0" b="0"/>
                <wp:wrapSquare wrapText="bothSides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2322195</wp:posOffset>
                </wp:positionV>
                <wp:extent cx="1432560" cy="143510"/>
                <wp:effectExtent l="0" t="0" r="0" b="0"/>
                <wp:wrapSquare wrapText="bothSides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86000</wp:posOffset>
                </wp:positionH>
                <wp:positionV relativeFrom="page">
                  <wp:posOffset>2322195</wp:posOffset>
                </wp:positionV>
                <wp:extent cx="2133600" cy="152400"/>
                <wp:effectExtent l="0" t="0" r="0" b="0"/>
                <wp:wrapSquare wrapText="bothSides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24400</wp:posOffset>
                </wp:positionH>
                <wp:positionV relativeFrom="page">
                  <wp:posOffset>2322195</wp:posOffset>
                </wp:positionV>
                <wp:extent cx="2286000" cy="14351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315200</wp:posOffset>
                </wp:positionH>
                <wp:positionV relativeFrom="page">
                  <wp:posOffset>2322195</wp:posOffset>
                </wp:positionV>
                <wp:extent cx="1143000" cy="143510"/>
                <wp:effectExtent l="0" t="0" r="0" b="0"/>
                <wp:wrapSquare wrapText="bothSides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686800</wp:posOffset>
                </wp:positionH>
                <wp:positionV relativeFrom="page">
                  <wp:posOffset>2573020</wp:posOffset>
                </wp:positionV>
                <wp:extent cx="762000" cy="149860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81000</wp:posOffset>
                </wp:positionH>
                <wp:positionV relativeFrom="page">
                  <wp:posOffset>2954020</wp:posOffset>
                </wp:positionV>
                <wp:extent cx="914400" cy="14351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71600</wp:posOffset>
                </wp:positionH>
                <wp:positionV relativeFrom="page">
                  <wp:posOffset>2954020</wp:posOffset>
                </wp:positionV>
                <wp:extent cx="8382000" cy="1155700"/>
                <wp:effectExtent l="0" t="0" r="0" b="0"/>
                <wp:wrapSquare wrapText="bothSides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declaró parcialmente la demanda y ordenó: a) restituir a la actora de forma inmediata el pago del o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ciento sobre el salario base, de recargo de ocho lecciones interinas de español, con el que contaba la actora, antes de su reubicación; b) pag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odas las diferencias salariales adeudadas desde la fecha en que se suprimió el mencionado recargo, sea el primero de julio de dos mil once, hast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echa de su pago efectivo, incluyendo diferencias que puedan generarse por aguinaldo, salario escolar y vacaciones, incentivo por ampliació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rso lectivo, carrera profesional, aumentos anuales e incentivo didáctico, sumas sobre las que concedió intereses legales. En su lugar, se acog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xcepción de falta de derecho interpuesta por la demandada y se declara sin lugar la demanda en todos sus extremos petitorios. También se revoca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allo impugnado en cuanto condenó al demandado al pago de ambas costas y en su lugar se resuelve sin especial condenatoria de esos gas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23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declaró parcialmente la demanda y ordenó: a) restituir a la actora de forma inmediata el pago del o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ciento sobre el salario base, de recargo de ocho lecciones interinas de español, con el que contaba la actora, antes de su reubicación; b) pag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odas las diferencias salariales adeudadas desde la fecha en que se suprimió el mencionado recargo, sea el primero de julio de dos mil once, hast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echa de su pago efectivo, incluyendo diferencias que puedan generarse por aguinaldo, salario escolar y vacaciones, incentivo por ampliació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rso lectivo, carrera profesional, aumentos anuales e incentivo didáctico, sumas sobre las que concedió intereses legales. En su lugar, se acog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xcepción de falta de derecho interpuesta por la demandada y se declara sin lugar la demanda en todos sus extremos petitorios. También se revoca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allo impugnado en cuanto condenó al demandado al pago de ambas costas y en su lugar se resuelve sin especial condenatoria de esos gas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86000</wp:posOffset>
                </wp:positionH>
                <wp:positionV relativeFrom="page">
                  <wp:posOffset>2573020</wp:posOffset>
                </wp:positionV>
                <wp:extent cx="2133600" cy="304800"/>
                <wp:effectExtent l="0" t="0" r="0" b="0"/>
                <wp:wrapSquare wrapText="bothSides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2573020</wp:posOffset>
                </wp:positionV>
                <wp:extent cx="2286000" cy="304800"/>
                <wp:effectExtent l="0" t="0" r="0" b="0"/>
                <wp:wrapSquare wrapText="bothSides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248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152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3400</wp:posOffset>
                </wp:positionH>
                <wp:positionV relativeFrom="page">
                  <wp:posOffset>2573020</wp:posOffset>
                </wp:positionV>
                <wp:extent cx="1447800" cy="14351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74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74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71600</wp:posOffset>
                </wp:positionH>
                <wp:positionV relativeFrom="page">
                  <wp:posOffset>4262120</wp:posOffset>
                </wp:positionV>
                <wp:extent cx="6172200" cy="15240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1000</wp:posOffset>
                </wp:positionH>
                <wp:positionV relativeFrom="page">
                  <wp:posOffset>4262120</wp:posOffset>
                </wp:positionV>
                <wp:extent cx="939800" cy="14351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71600</wp:posOffset>
                </wp:positionH>
                <wp:positionV relativeFrom="page">
                  <wp:posOffset>4547870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8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686800</wp:posOffset>
                </wp:positionH>
                <wp:positionV relativeFrom="page">
                  <wp:posOffset>4983480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2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4983480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2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0</wp:posOffset>
                </wp:positionH>
                <wp:positionV relativeFrom="page">
                  <wp:posOffset>4983480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2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24400</wp:posOffset>
                </wp:positionH>
                <wp:positionV relativeFrom="page">
                  <wp:posOffset>4983480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2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15200</wp:posOffset>
                </wp:positionH>
                <wp:positionV relativeFrom="page">
                  <wp:posOffset>4983480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2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686800</wp:posOffset>
                </wp:positionH>
                <wp:positionV relativeFrom="page">
                  <wp:posOffset>5234305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2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000</wp:posOffset>
                </wp:positionH>
                <wp:positionV relativeFrom="page">
                  <wp:posOffset>5615305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71600</wp:posOffset>
                </wp:positionH>
                <wp:positionV relativeFrom="page">
                  <wp:posOffset>5615305</wp:posOffset>
                </wp:positionV>
                <wp:extent cx="8382000" cy="1651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el fallo impugnado en cuanto condenó a pagar asuetos y horas extra, extremos que se deniegan. En todo lo demás se confi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el fallo impugnado en cuanto condenó a pagar asuetos y horas extra, extremos que se deniegan. En todo lo demás se confir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0</wp:posOffset>
                </wp:positionH>
                <wp:positionV relativeFrom="page">
                  <wp:posOffset>5234305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2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24400</wp:posOffset>
                </wp:positionH>
                <wp:positionV relativeFrom="page">
                  <wp:posOffset>5234305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2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24800</wp:posOffset>
                </wp:positionH>
                <wp:positionV relativeFrom="page">
                  <wp:posOffset>5234305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2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15200</wp:posOffset>
                </wp:positionH>
                <wp:positionV relativeFrom="page">
                  <wp:posOffset>5234305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2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3400</wp:posOffset>
                </wp:positionH>
                <wp:positionV relativeFrom="page">
                  <wp:posOffset>5234305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72-108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2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72-108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71600</wp:posOffset>
                </wp:positionH>
                <wp:positionV relativeFrom="page">
                  <wp:posOffset>5932805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1000</wp:posOffset>
                </wp:positionH>
                <wp:positionV relativeFrom="page">
                  <wp:posOffset>5932805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71600</wp:posOffset>
                </wp:positionH>
                <wp:positionV relativeFrom="page">
                  <wp:posOffset>6218555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686800</wp:posOffset>
                </wp:positionH>
                <wp:positionV relativeFrom="page">
                  <wp:posOffset>6654165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6654165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6000</wp:posOffset>
                </wp:positionH>
                <wp:positionV relativeFrom="page">
                  <wp:posOffset>6654165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24400</wp:posOffset>
                </wp:positionH>
                <wp:positionV relativeFrom="page">
                  <wp:posOffset>6654165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15200</wp:posOffset>
                </wp:positionH>
                <wp:positionV relativeFrom="page">
                  <wp:posOffset>6654165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9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9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2400</wp:posOffset>
                </wp:positionH>
                <wp:positionV relativeFrom="page">
                  <wp:posOffset>7165975</wp:posOffset>
                </wp:positionV>
                <wp:extent cx="9753600" cy="0"/>
                <wp:effectExtent l="6350" t="6350" r="6985" b="6350"/>
                <wp:wrapNone/>
                <wp:docPr id="24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4.25pt" to="779.95pt,564.2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2400</wp:posOffset>
                </wp:positionH>
                <wp:positionV relativeFrom="page">
                  <wp:posOffset>5495290</wp:posOffset>
                </wp:positionV>
                <wp:extent cx="9753600" cy="0"/>
                <wp:effectExtent l="6350" t="6350" r="6985" b="6350"/>
                <wp:wrapNone/>
                <wp:docPr id="24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2.7pt" to="779.95pt,432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24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25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dic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dic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73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73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recurrida en cuanto condenó a pagar asuetos, extremo que se deniega. En lo demás objeto de agravio, se confirma el fa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recurrida en cuanto condenó a pagar asuetos, extremo que se deniega. En lo demás objeto de agravio, se confirma el fa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119-0920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119-0920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1651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07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07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71600</wp:posOffset>
                </wp:positionH>
                <wp:positionV relativeFrom="page">
                  <wp:posOffset>4612005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1000</wp:posOffset>
                </wp:positionH>
                <wp:positionV relativeFrom="page">
                  <wp:posOffset>4612005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71600</wp:posOffset>
                </wp:positionH>
                <wp:positionV relativeFrom="page">
                  <wp:posOffset>4897755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686800</wp:posOffset>
                </wp:positionH>
                <wp:positionV relativeFrom="page">
                  <wp:posOffset>5333365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8640</wp:posOffset>
                </wp:positionH>
                <wp:positionV relativeFrom="page">
                  <wp:posOffset>5333365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0</wp:posOffset>
                </wp:positionH>
                <wp:positionV relativeFrom="page">
                  <wp:posOffset>5333365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24400</wp:posOffset>
                </wp:positionH>
                <wp:positionV relativeFrom="page">
                  <wp:posOffset>5333365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15200</wp:posOffset>
                </wp:positionH>
                <wp:positionV relativeFrom="page">
                  <wp:posOffset>5333365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686800</wp:posOffset>
                </wp:positionH>
                <wp:positionV relativeFrom="page">
                  <wp:posOffset>5584190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5965190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71600</wp:posOffset>
                </wp:positionH>
                <wp:positionV relativeFrom="page">
                  <wp:posOffset>5965190</wp:posOffset>
                </wp:positionV>
                <wp:extent cx="8382000" cy="1651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0</wp:posOffset>
                </wp:positionH>
                <wp:positionV relativeFrom="page">
                  <wp:posOffset>5584190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24400</wp:posOffset>
                </wp:positionH>
                <wp:positionV relativeFrom="page">
                  <wp:posOffset>5584190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248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152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33400</wp:posOffset>
                </wp:positionH>
                <wp:positionV relativeFrom="page">
                  <wp:posOffset>5584190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06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06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71600</wp:posOffset>
                </wp:positionH>
                <wp:positionV relativeFrom="page">
                  <wp:posOffset>6282690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6282690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71600</wp:posOffset>
                </wp:positionH>
                <wp:positionV relativeFrom="page">
                  <wp:posOffset>6568440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686800</wp:posOffset>
                </wp:positionH>
                <wp:positionV relativeFrom="page">
                  <wp:posOffset>7004050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8640</wp:posOffset>
                </wp:positionH>
                <wp:positionV relativeFrom="page">
                  <wp:posOffset>7004050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0</wp:posOffset>
                </wp:positionH>
                <wp:positionV relativeFrom="page">
                  <wp:posOffset>7004050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24400</wp:posOffset>
                </wp:positionH>
                <wp:positionV relativeFrom="page">
                  <wp:posOffset>7004050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15200</wp:posOffset>
                </wp:positionH>
                <wp:positionV relativeFrom="page">
                  <wp:posOffset>7004050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9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9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 dic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 dic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462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462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49: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49: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