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4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4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0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0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venido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venido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7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7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se dictó sin especial pronunciamiento en costas. En su lugar, se condena a la parte actora a pag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del proceso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se dictó sin especial pronunciamiento en costas. En su lugar, se condena a la parte actora a pag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del proceso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8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8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9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9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9905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1.7pt" to="779.95pt,471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154805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15pt" to="779.95pt,327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4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4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Remítase copia del fallo al Departamento de Inspección de la Caja Costarricense de Seguro Social para lo qu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recho proce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Remítase copia del fallo al Departamento de Inspección de la Caja Costarricense de Seguro Social para lo qu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recho proce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5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5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    recurrida sólo en cuanto resolvió el asunto sin especial condena en costas.    En su lugar, se imponen esos gastos a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tora y se fijan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    recurrida sólo en cuanto resolvió el asunto sin especial condena en costas.    En su lugar, se imponen esos gastos a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tora y se fijan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9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9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9928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9928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9928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9928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9928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6247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624705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únicamente en cuanto resolvió el asunto sin especial condenatoria en costas. En su lugar, se condena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nte a pagar ambas costas. Las personales se fijan en la suma prudencial de tresc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6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únicamente en cuanto resolvió el asunto sin especial condenatoria en costas. En su lugar, se condena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nte a pagar ambas costas. Las personales se fijan en la suma prudencial de tresc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2437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40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40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1073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1073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3930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8286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8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8286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8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8286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8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8286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8286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8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0794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8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4604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460490</wp:posOffset>
                </wp:positionV>
                <wp:extent cx="8382000" cy="4953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Remítase copia de este fallo al Departamento de Inspección de la Caja Costarricense de Seguro Social, para l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u cargo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50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Remítase copia de este fallo al Departamento de Inspección de la Caja Costarricense de Seguro Social, para l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u cargo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0794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8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0794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8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0794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0794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8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8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8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9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9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4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4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934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934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1651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59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59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1600</wp:posOffset>
                </wp:positionH>
                <wp:positionV relativeFrom="page">
                  <wp:posOffset>3989705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00</wp:posOffset>
                </wp:positionH>
                <wp:positionV relativeFrom="page">
                  <wp:posOffset>3989705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9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9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