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62800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3.15pt" to="779.95pt,443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000118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000118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6604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condenó a la demandada a pagar preaviso, cesantía y vacaciones, así como intereses legales sobre es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s, pretensiones respecto de las cuales se acoge la excepción de falta de derecho y se deniegan. También se revoca en cuanto denegó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instalación del accionante. En su lugar, se condena a la accionada a reinstalarlo en el puesto que ocupaba. Se resuelve sin especial conden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s. En los demás puntos objeto de agravio 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condenó a la demandada a pagar preaviso, cesantía y vacaciones, así como intereses legales sobre es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s, pretensiones respecto de las cuales se acoge la excepción de falta de derecho y se deniegan. También se revoca en cuanto denegó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instalación del accionante. En su lugar, se condena a la accionada a reinstalarlo en el puesto que ocupaba. Se resuelve sin especial conden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s. En los demás puntos objeto de agravio 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0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0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7447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7447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50304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4660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0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4660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0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4660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0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4660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0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4660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0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7169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60979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6097905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7169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7169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 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7169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7169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7169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351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0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351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4154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4154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7011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9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9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6076315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8.45pt" to="779.95pt,478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4405630</wp:posOffset>
                </wp:positionV>
                <wp:extent cx="9753600" cy="0"/>
                <wp:effectExtent l="6350" t="6350" r="6350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6.9pt" to="779.95pt,346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6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6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4953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número trescientos setenta de las diez horas y cinco minutos del catorce de agosto de agosto de dos mil quince, dictada po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ibunal de Trabajo, Sección Segunda del Segundo Circuito Judicial de San José.    Vuelvan los autos a dicho tribunal para que proceda conforme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número trescientos setenta de las diez horas y cinco minutos del catorce de agosto de agosto de dos mil quince, dictada po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ibunal de Trabajo, Sección Segunda del Segundo Circuito Judicial de San José.    Vuelvan los autos a dicho tribunal para que proceda conforme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20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20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52234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7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52234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80809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9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24370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24370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4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24370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24370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24370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49453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3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87553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3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87553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83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49453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3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49453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3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49453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3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49453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3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49453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4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3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4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19303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8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19303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47878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1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91439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5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16521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5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0</wp:posOffset>
                </wp:positionH>
                <wp:positionV relativeFrom="page">
                  <wp:posOffset>6165215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24400</wp:posOffset>
                </wp:positionH>
                <wp:positionV relativeFrom="page">
                  <wp:posOffset>6165215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24800</wp:posOffset>
                </wp:positionH>
                <wp:positionV relativeFrom="page">
                  <wp:posOffset>6165215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15200</wp:posOffset>
                </wp:positionH>
                <wp:positionV relativeFrom="page">
                  <wp:posOffset>6165215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3400</wp:posOffset>
                </wp:positionH>
                <wp:positionV relativeFrom="page">
                  <wp:posOffset>6165215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12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5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12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9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9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2400</wp:posOffset>
                </wp:positionH>
                <wp:positionV relativeFrom="page">
                  <wp:posOffset>6193790</wp:posOffset>
                </wp:positionV>
                <wp:extent cx="9753600" cy="0"/>
                <wp:effectExtent l="6350" t="6350" r="6985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7.7pt" to="779.95pt,487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4358005</wp:posOffset>
                </wp:positionV>
                <wp:extent cx="9753600" cy="0"/>
                <wp:effectExtent l="6350" t="6350" r="6985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3.15pt" to="779.95pt,343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2400</wp:posOffset>
                </wp:positionH>
                <wp:positionV relativeFrom="page">
                  <wp:posOffset>2687320</wp:posOffset>
                </wp:positionV>
                <wp:extent cx="9753600" cy="0"/>
                <wp:effectExtent l="6350" t="6350" r="6350" b="6350"/>
                <wp:wrapNone/>
                <wp:docPr id="1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1.6pt" to="779.95pt,211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115570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aplicación del artículo quinientos sesenta y uno del Código de Trabajo, por ser absolutamente indispensable para resolver con acierto la pres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itis, con carácter de prueba para mejor proveer, se le ordena al Instituto Nacional de Seguros certificar en el plazo de diez días la sigui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formación: Si para el dieciocho de julio de dos mil doce la señora Jamillett del Socorro Rivera Lacayo con actual documento de identidad núm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 cero uno tres cero cero tres nueve tres (C uno siete siete cuatro seis cero seis, identificación vencida) se encontraba reportada en la póliz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iesgo del trabajo número cero uno nueve ocho cero siete cuatro. Lo anterior según fue solicitado como prueba documental por Tropical Servic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poration S.A. en el escrito de contestación de demanda agregado al Escritorio Virtual el día dieciocho de enero de dos mil trece a las trece hor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eintiún minutos y veintisiete segun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aplicación del artículo quinientos sesenta y uno del Código de Trabajo, por ser absolutamente indispensable para resolver con acierto la pres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itis, con carácter de prueba para mejor proveer, se le ordena al Instituto Nacional de Seguros certificar en el plazo de diez días la sigui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formación: Si para el dieciocho de julio de dos mil doce la señora Jamillett del Socorro Rivera Lacayo con actual documento de identidad núm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 cero uno tres cero cero tres nueve tres (C uno siete siete cuatro seis cero seis, identificación vencida) se encontraba reportada en la póliz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iesgo del trabajo número cero uno nueve ocho cero siete cuatro. Lo anterior según fue solicitado como prueba documental por Tropical Servic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poration S.A. en el escrito de contestación de demanda agregado al Escritorio Virtual el día dieciocho de enero de dos mil trece a las trece hor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eintiún minutos y veintisiete segun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18040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18040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20897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4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25253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98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5253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98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25253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98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25253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98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25253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98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27762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18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31572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48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3157220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48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27762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18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27762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18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27762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8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27762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8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27762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02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18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02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4747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4747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7604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41960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0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1960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0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41960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0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41960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0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41960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0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4469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8279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827905</wp:posOffset>
                </wp:positionV>
                <wp:extent cx="8382000" cy="3302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diciona la sentencia número mil trescientos doce de dos mil quince. Al final de lo consignado debe agregarse: "En los demás puntos obje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gravio, se confirma la sentencia impugnada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8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diciona la sentencia número mil trescientos doce de dos mil quince. Al final de lo consignado debe agregarse: "En los demás puntos obje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gravio, se confirma la sentencia impugnada”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4469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4469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4469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0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4469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4469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14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0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14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53105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53105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5962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60318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60318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60318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60318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60318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62826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4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0</wp:posOffset>
                </wp:positionH>
                <wp:positionV relativeFrom="page">
                  <wp:posOffset>6282690</wp:posOffset>
                </wp:positionV>
                <wp:extent cx="2133600" cy="30480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4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24400</wp:posOffset>
                </wp:positionH>
                <wp:positionV relativeFrom="page">
                  <wp:posOffset>6282690</wp:posOffset>
                </wp:positionV>
                <wp:extent cx="2286000" cy="3048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24800</wp:posOffset>
                </wp:positionH>
                <wp:positionV relativeFrom="page">
                  <wp:posOffset>6282690</wp:posOffset>
                </wp:positionV>
                <wp:extent cx="533400" cy="14351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15200</wp:posOffset>
                </wp:positionH>
                <wp:positionV relativeFrom="page">
                  <wp:posOffset>6282690</wp:posOffset>
                </wp:positionV>
                <wp:extent cx="533400" cy="14351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3400</wp:posOffset>
                </wp:positionH>
                <wp:positionV relativeFrom="page">
                  <wp:posOffset>6282690</wp:posOffset>
                </wp:positionV>
                <wp:extent cx="14478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66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4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66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9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9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2400</wp:posOffset>
                </wp:positionH>
                <wp:positionV relativeFrom="page">
                  <wp:posOffset>4192905</wp:posOffset>
                </wp:positionV>
                <wp:extent cx="9753600" cy="0"/>
                <wp:effectExtent l="6350" t="6350" r="6350" b="6350"/>
                <wp:wrapNone/>
                <wp:docPr id="19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0.15pt" to="779.95pt,330.1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2400</wp:posOffset>
                </wp:positionH>
                <wp:positionV relativeFrom="page">
                  <wp:posOffset>2522220</wp:posOffset>
                </wp:positionV>
                <wp:extent cx="9753600" cy="0"/>
                <wp:effectExtent l="6350" t="6350" r="6985" b="6350"/>
                <wp:wrapNone/>
                <wp:docPr id="19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8.6pt" to="779.95pt,198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990600"/>
                <wp:effectExtent l="0" t="0" r="0" b="0"/>
                <wp:wrapSquare wrapText="bothSides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, se deniegan las excepciones de falta de derecho, falta de legitimación ad causam activa y pasiva,    falta de interés actual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scripción y la genérica de sine actione agit, en cuanto a lo que se concede. En su lugar se declara parcialmente con lugar la demanda y se conde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 los accionados a que de inmediato revaloren el monto económico de la jubilación del actor con los salarios devengados tanto en el Minister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ducación Pública, como en la Universidad Nacional. Se rechaza la pretensión de que cualquier revisión futura al monto de jubilación no deba se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probada por la Dirección Nacional de Pensiones del Ministerio de Trabajo y Seguridad Social se acoge la excepción de falta de derecho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dena a los demandados al pago de ambas costas y se fijan los honorarios de abogado prudencialmente en la suma de quin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, se deniegan las excepciones de falta de derecho, falta de legitimación ad causam activa y pasiva,    falta de interés actual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scripción y la genérica de sine actione agit, en cuanto a lo que se concede. En su lugar se declara parcialmente con lugar la demanda y se conde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 los accionados a que de inmediato revaloren el monto económico de la jubilación del actor con los salarios devengados tanto en el Minister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ducación Pública, como en la Universidad Nacional. Se rechaza la pretensión de que cualquier revisión futura al monto de jubilación no deba se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probada por la Dirección Nacional de Pensiones del Ministerio de Trabajo y Seguridad Social se acoge la excepción de falta de derecho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dena a los demandados al pago de ambas costas y se fijan los honorarios de abogado prudencialmente en la suma de quin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ge">
                  <wp:posOffset>1638935</wp:posOffset>
                </wp:positionV>
                <wp:extent cx="6172200" cy="152400"/>
                <wp:effectExtent l="0" t="0" r="0" b="0"/>
                <wp:wrapSquare wrapText="bothSides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000</wp:posOffset>
                </wp:positionH>
                <wp:positionV relativeFrom="page">
                  <wp:posOffset>1638935</wp:posOffset>
                </wp:positionV>
                <wp:extent cx="939800" cy="143510"/>
                <wp:effectExtent l="0" t="0" r="0" b="0"/>
                <wp:wrapSquare wrapText="bothSides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71600</wp:posOffset>
                </wp:positionH>
                <wp:positionV relativeFrom="page">
                  <wp:posOffset>1924685</wp:posOffset>
                </wp:positionV>
                <wp:extent cx="6172200" cy="152400"/>
                <wp:effectExtent l="0" t="0" r="0" b="0"/>
                <wp:wrapSquare wrapText="bothSides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1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686800</wp:posOffset>
                </wp:positionH>
                <wp:positionV relativeFrom="page">
                  <wp:posOffset>2360295</wp:posOffset>
                </wp:positionV>
                <wp:extent cx="762000" cy="152400"/>
                <wp:effectExtent l="0" t="0" r="0" b="0"/>
                <wp:wrapSquare wrapText="bothSides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5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2360295</wp:posOffset>
                </wp:positionV>
                <wp:extent cx="1432560" cy="143510"/>
                <wp:effectExtent l="0" t="0" r="0" b="0"/>
                <wp:wrapSquare wrapText="bothSides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5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0</wp:posOffset>
                </wp:positionH>
                <wp:positionV relativeFrom="page">
                  <wp:posOffset>2360295</wp:posOffset>
                </wp:positionV>
                <wp:extent cx="2133600" cy="152400"/>
                <wp:effectExtent l="0" t="0" r="0" b="0"/>
                <wp:wrapSquare wrapText="bothSides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5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24400</wp:posOffset>
                </wp:positionH>
                <wp:positionV relativeFrom="page">
                  <wp:posOffset>2360295</wp:posOffset>
                </wp:positionV>
                <wp:extent cx="2286000" cy="143510"/>
                <wp:effectExtent l="0" t="0" r="0" b="0"/>
                <wp:wrapSquare wrapText="bothSides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5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15200</wp:posOffset>
                </wp:positionH>
                <wp:positionV relativeFrom="page">
                  <wp:posOffset>2360295</wp:posOffset>
                </wp:positionV>
                <wp:extent cx="1143000" cy="143510"/>
                <wp:effectExtent l="0" t="0" r="0" b="0"/>
                <wp:wrapSquare wrapText="bothSides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5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686800</wp:posOffset>
                </wp:positionH>
                <wp:positionV relativeFrom="page">
                  <wp:posOffset>2611120</wp:posOffset>
                </wp:positionV>
                <wp:extent cx="762000" cy="149860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5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81000</wp:posOffset>
                </wp:positionH>
                <wp:positionV relativeFrom="page">
                  <wp:posOffset>2992120</wp:posOffset>
                </wp:positionV>
                <wp:extent cx="914400" cy="143510"/>
                <wp:effectExtent l="0" t="0" r="0" b="0"/>
                <wp:wrapSquare wrapText="bothSides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71600</wp:posOffset>
                </wp:positionH>
                <wp:positionV relativeFrom="page">
                  <wp:posOffset>2992120</wp:posOffset>
                </wp:positionV>
                <wp:extent cx="8382000" cy="16510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86000</wp:posOffset>
                </wp:positionH>
                <wp:positionV relativeFrom="page">
                  <wp:posOffset>2611120</wp:posOffset>
                </wp:positionV>
                <wp:extent cx="2133600" cy="30480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5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24400</wp:posOffset>
                </wp:positionH>
                <wp:positionV relativeFrom="page">
                  <wp:posOffset>2611120</wp:posOffset>
                </wp:positionV>
                <wp:extent cx="2286000" cy="304800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24800</wp:posOffset>
                </wp:positionH>
                <wp:positionV relativeFrom="page">
                  <wp:posOffset>2611120</wp:posOffset>
                </wp:positionV>
                <wp:extent cx="533400" cy="14351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15200</wp:posOffset>
                </wp:positionH>
                <wp:positionV relativeFrom="page">
                  <wp:posOffset>2611120</wp:posOffset>
                </wp:positionV>
                <wp:extent cx="533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3400</wp:posOffset>
                </wp:positionH>
                <wp:positionV relativeFrom="page">
                  <wp:posOffset>2611120</wp:posOffset>
                </wp:positionV>
                <wp:extent cx="1447800" cy="14351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1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5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1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71600</wp:posOffset>
                </wp:positionH>
                <wp:positionV relativeFrom="page">
                  <wp:posOffset>3309620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00</wp:posOffset>
                </wp:positionH>
                <wp:positionV relativeFrom="page">
                  <wp:posOffset>3309620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3595370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686800</wp:posOffset>
                </wp:positionH>
                <wp:positionV relativeFrom="page">
                  <wp:posOffset>4030980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4030980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0</wp:posOffset>
                </wp:positionH>
                <wp:positionV relativeFrom="page">
                  <wp:posOffset>4030980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24400</wp:posOffset>
                </wp:positionH>
                <wp:positionV relativeFrom="page">
                  <wp:posOffset>4030980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15200</wp:posOffset>
                </wp:positionH>
                <wp:positionV relativeFrom="page">
                  <wp:posOffset>4030980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686800</wp:posOffset>
                </wp:positionH>
                <wp:positionV relativeFrom="page">
                  <wp:posOffset>4281805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1000</wp:posOffset>
                </wp:positionH>
                <wp:positionV relativeFrom="page">
                  <wp:posOffset>4662805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71600</wp:posOffset>
                </wp:positionH>
                <wp:positionV relativeFrom="page">
                  <wp:posOffset>4662805</wp:posOffset>
                </wp:positionV>
                <wp:extent cx="8382000" cy="3302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gestión de adición y aclaración interpuesta por la parte demandada contra la sentencia dictada por esta Sala número mil tre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iete de las diez horas cuarenta minutos del veinticinco de noviembre de dos mil qui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6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gestión de adición y aclaración interpuesta por la parte demandada contra la sentencia dictada por esta Sala número mil tre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iete de las diez horas cuarenta minutos del veinticinco de noviembre de dos mil qui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0</wp:posOffset>
                </wp:positionH>
                <wp:positionV relativeFrom="page">
                  <wp:posOffset>4281805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24400</wp:posOffset>
                </wp:positionH>
                <wp:positionV relativeFrom="page">
                  <wp:posOffset>4281805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24800</wp:posOffset>
                </wp:positionH>
                <wp:positionV relativeFrom="page">
                  <wp:posOffset>4281805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15200</wp:posOffset>
                </wp:positionH>
                <wp:positionV relativeFrom="page">
                  <wp:posOffset>4281805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3400</wp:posOffset>
                </wp:positionH>
                <wp:positionV relativeFrom="page">
                  <wp:posOffset>4281805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400088-019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400088-019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71600</wp:posOffset>
                </wp:positionH>
                <wp:positionV relativeFrom="page">
                  <wp:posOffset>5145405</wp:posOffset>
                </wp:positionV>
                <wp:extent cx="6172200" cy="15240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1000</wp:posOffset>
                </wp:positionH>
                <wp:positionV relativeFrom="page">
                  <wp:posOffset>5145405</wp:posOffset>
                </wp:positionV>
                <wp:extent cx="9398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5431155</wp:posOffset>
                </wp:positionV>
                <wp:extent cx="6172200" cy="15240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9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9: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