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agravi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agravi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0043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0043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330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 interpuesto por el demandado, única y exclusivamente en cuanto a la liquidación de costas personales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ocesales se refiere. Continúese con el conocimiento del recurso planteado con respecto al tema de la ejecución de sen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 interpuesto por el demandado, única y exclusivamente en cuanto a la liquidación de costas personales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ocesales se refiere. Continúese con el conocimiento del recurso planteado con respecto al tema de la ejecución de sen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400170-042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400170-042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las costas a cargo del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las costas a cargo del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144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144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7165975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25pt" to="779.95pt,564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269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269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4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4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agravio,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agravio,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33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33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12-10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12-10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</wp:posOffset>
                </wp:positionH>
                <wp:positionV relativeFrom="page">
                  <wp:posOffset>6282690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6568440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686800</wp:posOffset>
                </wp:positionH>
                <wp:positionV relativeFrom="page">
                  <wp:posOffset>7004050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7004050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7004050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7004050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7004050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14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a la condena porcentual de las costas personales. En su lugar, se establecen dich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molumentos en la suma prudencial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a la condena porcentual de las costas personales. En su lugar, se establecen dich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molumentos en la suma prudencial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41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41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vestigación de pater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vestigación de pater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23-1303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23-1303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6604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. Se anula la resolución del tribunal y se revoca la del juzgado en cuanto decretaron la incompetencia por razón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erritorio nacional. En vez de ello, se establece que el juez costarricense sí tiene competencia para conocer de este asunto. Devuélvase el expedi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juzgado de origen, para lo de su cargo. VOTO SALVADO: El Magistrado Aguirre Gómez salva el voto y declara sin lugar el recurso, con su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. Se anula la resolución del tribunal y se revoca la del juzgado en cuanto decretaron la incompetencia por razón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erritorio nacional. En vez de ello, se establece que el juez costarricense sí tiene competencia para conocer de este asunto. Devuélvase el expedi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juzgado de origen, para lo de su cargo. VOTO SALVADO: El Magistrado Aguirre Gómez salva el voto y declara sin lugar el recurso, con su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 por mutuo consent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 por mutuo consent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49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49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300009-044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300009-044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en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en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9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9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