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96849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8.7pt" to="779.95pt,548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0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0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073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073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recurs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recurs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0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0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3302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se dictó sin especial pronunciamiento en costas. En su lugar, se condena a la parte actora a pagar amb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stas del proceso, fijándose las 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se dictó sin especial pronunciamiento en costas. En su lugar, se condena a la parte actora a pagar amb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stas del proceso, fijándose las 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7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7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60852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60852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3709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8065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8065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8065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8065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8065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2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2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231902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2.6pt" to="779.95pt,182.6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0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0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330200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ordena remitir el presente asunto al Tribunal de Trabajo del Segundo Circuito Judicial de San José para que resuelva la cuestión de competenc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us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ordena remitir el presente asunto al Tribunal de Trabajo del Segundo Circuito Judicial de San José para que resuelva la cuestión de competenc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us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ONI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ONI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6399-1012-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6399-1012-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71600</wp:posOffset>
                </wp:positionH>
                <wp:positionV relativeFrom="page">
                  <wp:posOffset>1435735</wp:posOffset>
                </wp:positionV>
                <wp:extent cx="6172200" cy="152400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00</wp:posOffset>
                </wp:positionH>
                <wp:positionV relativeFrom="page">
                  <wp:posOffset>1435735</wp:posOffset>
                </wp:positionV>
                <wp:extent cx="939800" cy="14351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721485</wp:posOffset>
                </wp:positionV>
                <wp:extent cx="6172200" cy="152400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686800</wp:posOffset>
                </wp:positionH>
                <wp:positionV relativeFrom="page">
                  <wp:posOffset>2157095</wp:posOffset>
                </wp:positionV>
                <wp:extent cx="762000" cy="15240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8640</wp:posOffset>
                </wp:positionH>
                <wp:positionV relativeFrom="page">
                  <wp:posOffset>2157095</wp:posOffset>
                </wp:positionV>
                <wp:extent cx="1432560" cy="143510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000</wp:posOffset>
                </wp:positionH>
                <wp:positionV relativeFrom="page">
                  <wp:posOffset>2157095</wp:posOffset>
                </wp:positionV>
                <wp:extent cx="2133600" cy="152400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24400</wp:posOffset>
                </wp:positionH>
                <wp:positionV relativeFrom="page">
                  <wp:posOffset>2157095</wp:posOffset>
                </wp:positionV>
                <wp:extent cx="2286000" cy="143510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15200</wp:posOffset>
                </wp:positionH>
                <wp:positionV relativeFrom="page">
                  <wp:posOffset>2157095</wp:posOffset>
                </wp:positionV>
                <wp:extent cx="1143000" cy="14351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49860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00</wp:posOffset>
                </wp:positionH>
                <wp:positionV relativeFrom="page">
                  <wp:posOffset>2788920</wp:posOffset>
                </wp:positionV>
                <wp:extent cx="914400" cy="143510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71600</wp:posOffset>
                </wp:positionH>
                <wp:positionV relativeFrom="page">
                  <wp:posOffset>2788920</wp:posOffset>
                </wp:positionV>
                <wp:extent cx="8382000" cy="165100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inatendible el conflicto de competencia susci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inatendible el conflicto de competencia susci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304800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304800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248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3400</wp:posOffset>
                </wp:positionH>
                <wp:positionV relativeFrom="page">
                  <wp:posOffset>2407920</wp:posOffset>
                </wp:positionV>
                <wp:extent cx="1447800" cy="143510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119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119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2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2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