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579310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6.15pt" to="779.95pt,456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3792220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8.6pt" to="779.95pt,298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2 febr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2 febr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4953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, por extemporánea, la solicitud de adición y aclaración presentada por la parte actora, así como el recurso de revocatoria formulado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a parte. Se declara sin lugar la gestión de adición y aclaración formulada por la parte demandad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, por extemporánea, la solicitud de adición y aclaración presentada por la parte actora, así como el recurso de revocatoria formulado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a parte. Se declara sin lugar la gestión de adición y aclaración formulada por la parte demandad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101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101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29089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29089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2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31946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6800</wp:posOffset>
                </wp:positionH>
                <wp:positionV relativeFrom="page">
                  <wp:posOffset>36302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5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36302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5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ge">
                  <wp:posOffset>36302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5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4400</wp:posOffset>
                </wp:positionH>
                <wp:positionV relativeFrom="page">
                  <wp:posOffset>36302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5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0</wp:posOffset>
                </wp:positionH>
                <wp:positionV relativeFrom="page">
                  <wp:posOffset>36302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5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6800</wp:posOffset>
                </wp:positionH>
                <wp:positionV relativeFrom="page">
                  <wp:posOffset>38811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5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42621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5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4262120</wp:posOffset>
                </wp:positionV>
                <wp:extent cx="8382000" cy="4953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de que se conoce en cuanto estimó la demanda del actor Bravo Chávez. En su lugar, se acoge a su respecto la excepción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alta de derecho opuesta por la parte accionada, denegándose la demanda incoada por dicho señor, a quien se condena en ambas costas de la acción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ijándose las personales en el quince por ciento de la absolutoria. En lo demás que fue objeto de agravio, 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35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de que se conoce en cuanto estimó la demanda del actor Bravo Chávez. En su lugar, se acoge a su respecto la excepción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alta de derecho opuesta por la parte accionada, denegándose la demanda incoada por dicho señor, a quien se condena en ambas costas de la acción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ijándose las personales en el quince por ciento de la absolutoria. En lo demás que fue objeto de agravio, 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38811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5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38811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5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0</wp:posOffset>
                </wp:positionH>
                <wp:positionV relativeFrom="page">
                  <wp:posOffset>38811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5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38811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5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38811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00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5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00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49098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49098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51955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0</wp:posOffset>
                </wp:positionH>
                <wp:positionV relativeFrom="page">
                  <wp:posOffset>56311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3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56311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3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ge">
                  <wp:posOffset>56311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3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4400</wp:posOffset>
                </wp:positionH>
                <wp:positionV relativeFrom="page">
                  <wp:posOffset>56311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3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56311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3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86800</wp:posOffset>
                </wp:positionH>
                <wp:positionV relativeFrom="page">
                  <wp:posOffset>5882005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3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6263005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3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1600</wp:posOffset>
                </wp:positionH>
                <wp:positionV relativeFrom="page">
                  <wp:posOffset>6263005</wp:posOffset>
                </wp:positionV>
                <wp:extent cx="8382000" cy="3302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planteado por el licenciado José Rodrigo Serrano Masís. Continúese con el conocimiento del recurso presentado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la licenciada Alejandra Villalobos Melénde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93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planteado por el licenciado José Rodrigo Serrano Masís. Continúese con el conocimiento del recurso presentado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la licenciada Alejandra Villalobos Melénde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0</wp:posOffset>
                </wp:positionH>
                <wp:positionV relativeFrom="page">
                  <wp:posOffset>5882005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3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4400</wp:posOffset>
                </wp:positionH>
                <wp:positionV relativeFrom="page">
                  <wp:posOffset>5882005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3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24800</wp:posOffset>
                </wp:positionH>
                <wp:positionV relativeFrom="page">
                  <wp:posOffset>5882005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3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15200</wp:posOffset>
                </wp:positionH>
                <wp:positionV relativeFrom="page">
                  <wp:posOffset>5882005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3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3400</wp:posOffset>
                </wp:positionH>
                <wp:positionV relativeFrom="page">
                  <wp:posOffset>5882005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06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3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06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71600</wp:posOffset>
                </wp:positionH>
                <wp:positionV relativeFrom="page">
                  <wp:posOffset>6745605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6745605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2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3: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400</wp:posOffset>
                </wp:positionH>
                <wp:positionV relativeFrom="page">
                  <wp:posOffset>6677025</wp:posOffset>
                </wp:positionV>
                <wp:extent cx="9753600" cy="0"/>
                <wp:effectExtent l="6985" t="6350" r="6350" b="6350"/>
                <wp:wrapNone/>
                <wp:docPr id="6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25.75pt" to="779.95pt,525.7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2400</wp:posOffset>
                </wp:positionH>
                <wp:positionV relativeFrom="page">
                  <wp:posOffset>4511040</wp:posOffset>
                </wp:positionV>
                <wp:extent cx="9753600" cy="0"/>
                <wp:effectExtent l="6350" t="6350" r="6350" b="6350"/>
                <wp:wrapNone/>
                <wp:docPr id="6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5.2pt" to="779.95pt,355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2400</wp:posOffset>
                </wp:positionH>
                <wp:positionV relativeFrom="page">
                  <wp:posOffset>2840355</wp:posOffset>
                </wp:positionV>
                <wp:extent cx="9753600" cy="0"/>
                <wp:effectExtent l="6350" t="6350" r="6350" b="6350"/>
                <wp:wrapNone/>
                <wp:docPr id="6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3.65pt" to="779.95pt,223.6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6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2 febr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2 febr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 en lo que fue objet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 en lo que fue objet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16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16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267843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267843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0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267843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267843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267843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92925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331025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331025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92925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92925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92925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5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5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62775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62775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91350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434911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2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434911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2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434911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2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434911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434911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2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59994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2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98094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2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980940</wp:posOffset>
                </wp:positionV>
                <wp:extent cx="8382000" cy="6604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niega la solicitud de aclaración presentada por la parte actora. Se corrige el error material del encabezado de la sentencia en el cual se incluyen   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mo actores de este proceso a los señores Ana Patricia Chaves Marín, Jorge Mario Murillo Saborío, María de los Ángeles Vega Elizondo, Hild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aría Valverde Álvalos y a Silvia Elena Ramírez Durán, a quienes no debe tenérseles como tales, por cuanto no son parte del proceso. El tem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lacionado con la forma de pago de las costas es propio de la fase de ejecución de sentencia, la cual corresponde al Juzg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392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niega la solicitud de aclaración presentada por la parte actora. Se corrige el error material del encabezado de la sentencia en el cual se incluyen   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mo actores de este proceso a los señores Ana Patricia Chaves Marín, Jorge Mario Murillo Saborío, María de los Ángeles Vega Elizondo, Hild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aría Valverde Álvalos y a Silvia Elena Ramírez Durán, a quienes no debe tenérseles como tales, por cuanto no son parte del proceso. El tem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lacionado con la forma de pago de las costas es propio de la fase de ejecución de sentencia, la cual corresponde al Juzg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59994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2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59994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59994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59994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59994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68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2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68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79374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6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79374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6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607949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8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651510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651510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651510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651510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651510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2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3: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2400</wp:posOffset>
                </wp:positionH>
                <wp:positionV relativeFrom="page">
                  <wp:posOffset>5660390</wp:posOffset>
                </wp:positionV>
                <wp:extent cx="9753600" cy="0"/>
                <wp:effectExtent l="6350" t="6350" r="6350" b="6350"/>
                <wp:wrapNone/>
                <wp:docPr id="12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5.7pt" to="779.95pt,445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2400</wp:posOffset>
                </wp:positionH>
                <wp:positionV relativeFrom="page">
                  <wp:posOffset>3824605</wp:posOffset>
                </wp:positionV>
                <wp:extent cx="9753600" cy="0"/>
                <wp:effectExtent l="6350" t="6350" r="6350" b="6350"/>
                <wp:wrapNone/>
                <wp:docPr id="13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1.15pt" to="779.95pt,301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13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2 febr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2 febr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1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1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1651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LA SEG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LA SEG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33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33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2941320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2941320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71600</wp:posOffset>
                </wp:positionH>
                <wp:positionV relativeFrom="page">
                  <wp:posOffset>3227070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86800</wp:posOffset>
                </wp:positionH>
                <wp:positionV relativeFrom="page">
                  <wp:posOffset>3662680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3662680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0</wp:posOffset>
                </wp:positionH>
                <wp:positionV relativeFrom="page">
                  <wp:posOffset>3662680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24400</wp:posOffset>
                </wp:positionH>
                <wp:positionV relativeFrom="page">
                  <wp:posOffset>3662680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15200</wp:posOffset>
                </wp:positionH>
                <wp:positionV relativeFrom="page">
                  <wp:posOffset>3662680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</wp:posOffset>
                </wp:positionH>
                <wp:positionV relativeFrom="page">
                  <wp:posOffset>4294505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ge">
                  <wp:posOffset>4294505</wp:posOffset>
                </wp:positionV>
                <wp:extent cx="8382000" cy="3302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3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248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3400</wp:posOffset>
                </wp:positionH>
                <wp:positionV relativeFrom="page">
                  <wp:posOffset>3913505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01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01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1600</wp:posOffset>
                </wp:positionH>
                <wp:positionV relativeFrom="page">
                  <wp:posOffset>4777105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</wp:posOffset>
                </wp:positionH>
                <wp:positionV relativeFrom="page">
                  <wp:posOffset>4777105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ge">
                  <wp:posOffset>5062855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86800</wp:posOffset>
                </wp:positionH>
                <wp:positionV relativeFrom="page">
                  <wp:posOffset>5498465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5498465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0</wp:posOffset>
                </wp:positionH>
                <wp:positionV relativeFrom="page">
                  <wp:posOffset>5498465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5498465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0</wp:posOffset>
                </wp:positionH>
                <wp:positionV relativeFrom="page">
                  <wp:posOffset>5498465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6800</wp:posOffset>
                </wp:positionH>
                <wp:positionV relativeFrom="page">
                  <wp:posOffset>5749290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000</wp:posOffset>
                </wp:positionH>
                <wp:positionV relativeFrom="page">
                  <wp:posOffset>6130290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71600</wp:posOffset>
                </wp:positionH>
                <wp:positionV relativeFrom="page">
                  <wp:posOffset>6130290</wp:posOffset>
                </wp:positionV>
                <wp:extent cx="8382000" cy="6604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mo prueba para mejor resolver, solicítese a la Dirección de Gestión Institucional de Recursos Humanos, del Departamento de Servicios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ersonal del Ministerio de Obras Pública y Transportes, certificación del tiempo servido y los puestos profesionales desempeñados por el señ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Jorge Mora Gutiérrez. De haber laborado en los puestos de Dirección Gerente 1 y Gerente 1, se ha de aclarar si tales puestos pertenecen a las clas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profesional 1, 2 y 3, Profesional Jefe 1, 2 y 3 o de Director General. Comuníque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482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mo prueba para mejor resolver, solicítese a la Dirección de Gestión Institucional de Recursos Humanos, del Departamento de Servicios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ersonal del Ministerio de Obras Pública y Transportes, certificación del tiempo servido y los puestos profesionales desempeñados por el señ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Jorge Mora Gutiérrez. De haber laborado en los puestos de Dirección Gerente 1 y Gerente 1, se ha de aclarar si tales puestos pertenecen a las clas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profesional 1, 2 y 3, Profesional Jefe 1, 2 y 3 o de Director General. Comuníque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0</wp:posOffset>
                </wp:positionH>
                <wp:positionV relativeFrom="page">
                  <wp:posOffset>5749290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24400</wp:posOffset>
                </wp:positionH>
                <wp:positionV relativeFrom="page">
                  <wp:posOffset>5749290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248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152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3400</wp:posOffset>
                </wp:positionH>
                <wp:positionV relativeFrom="page">
                  <wp:posOffset>5749290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304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304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71600</wp:posOffset>
                </wp:positionH>
                <wp:positionV relativeFrom="page">
                  <wp:posOffset>6943090</wp:posOffset>
                </wp:positionV>
                <wp:extent cx="6172200" cy="15240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6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000</wp:posOffset>
                </wp:positionH>
                <wp:positionV relativeFrom="page">
                  <wp:posOffset>6943090</wp:posOffset>
                </wp:positionV>
                <wp:extent cx="9398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6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2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3: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2400</wp:posOffset>
                </wp:positionH>
                <wp:positionV relativeFrom="page">
                  <wp:posOffset>6181725</wp:posOffset>
                </wp:positionV>
                <wp:extent cx="9753600" cy="0"/>
                <wp:effectExtent l="6350" t="6350" r="6350" b="6350"/>
                <wp:wrapNone/>
                <wp:docPr id="19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6.75pt" to="779.95pt,486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2400</wp:posOffset>
                </wp:positionH>
                <wp:positionV relativeFrom="page">
                  <wp:posOffset>4511040</wp:posOffset>
                </wp:positionV>
                <wp:extent cx="9753600" cy="0"/>
                <wp:effectExtent l="6350" t="6350" r="6350" b="6350"/>
                <wp:wrapNone/>
                <wp:docPr id="19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5.2pt" to="779.95pt,355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2400</wp:posOffset>
                </wp:positionH>
                <wp:positionV relativeFrom="page">
                  <wp:posOffset>2840355</wp:posOffset>
                </wp:positionV>
                <wp:extent cx="9753600" cy="0"/>
                <wp:effectExtent l="6350" t="6350" r="6350" b="6350"/>
                <wp:wrapNone/>
                <wp:docPr id="20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3.65pt" to="779.95pt,223.6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20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2 febr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2 febr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054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054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686800</wp:posOffset>
                </wp:positionH>
                <wp:positionV relativeFrom="page">
                  <wp:posOffset>2678430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2678430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0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0</wp:posOffset>
                </wp:positionH>
                <wp:positionV relativeFrom="page">
                  <wp:posOffset>2678430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24400</wp:posOffset>
                </wp:positionH>
                <wp:positionV relativeFrom="page">
                  <wp:posOffset>2678430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15200</wp:posOffset>
                </wp:positionH>
                <wp:positionV relativeFrom="page">
                  <wp:posOffset>2678430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6800</wp:posOffset>
                </wp:positionH>
                <wp:positionV relativeFrom="page">
                  <wp:posOffset>2929255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1000</wp:posOffset>
                </wp:positionH>
                <wp:positionV relativeFrom="page">
                  <wp:posOffset>3310255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3310255</wp:posOffset>
                </wp:positionV>
                <wp:extent cx="8382000" cy="1651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, en lo que fue objeto de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, en lo que fue objeto de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0</wp:posOffset>
                </wp:positionH>
                <wp:positionV relativeFrom="page">
                  <wp:posOffset>2929255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24400</wp:posOffset>
                </wp:positionH>
                <wp:positionV relativeFrom="page">
                  <wp:posOffset>2929255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248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152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3400</wp:posOffset>
                </wp:positionH>
                <wp:positionV relativeFrom="page">
                  <wp:posOffset>2929255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152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152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3627755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00</wp:posOffset>
                </wp:positionH>
                <wp:positionV relativeFrom="page">
                  <wp:posOffset>3627755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ge">
                  <wp:posOffset>3913505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686800</wp:posOffset>
                </wp:positionH>
                <wp:positionV relativeFrom="page">
                  <wp:posOffset>4349115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2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4349115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2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0</wp:posOffset>
                </wp:positionH>
                <wp:positionV relativeFrom="page">
                  <wp:posOffset>4349115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2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24400</wp:posOffset>
                </wp:positionH>
                <wp:positionV relativeFrom="page">
                  <wp:posOffset>4349115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15200</wp:posOffset>
                </wp:positionH>
                <wp:positionV relativeFrom="page">
                  <wp:posOffset>4349115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2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6800</wp:posOffset>
                </wp:positionH>
                <wp:positionV relativeFrom="page">
                  <wp:posOffset>4599940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2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000</wp:posOffset>
                </wp:positionH>
                <wp:positionV relativeFrom="page">
                  <wp:posOffset>4980940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2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4980940</wp:posOffset>
                </wp:positionV>
                <wp:extent cx="8382000" cy="1651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2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0</wp:posOffset>
                </wp:positionH>
                <wp:positionV relativeFrom="page">
                  <wp:posOffset>4599940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2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24400</wp:posOffset>
                </wp:positionH>
                <wp:positionV relativeFrom="page">
                  <wp:posOffset>4599940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24800</wp:posOffset>
                </wp:positionH>
                <wp:positionV relativeFrom="page">
                  <wp:posOffset>4599940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15200</wp:posOffset>
                </wp:positionH>
                <wp:positionV relativeFrom="page">
                  <wp:posOffset>4599940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3400</wp:posOffset>
                </wp:positionH>
                <wp:positionV relativeFrom="page">
                  <wp:posOffset>4599940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152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2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152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71600</wp:posOffset>
                </wp:positionH>
                <wp:positionV relativeFrom="page">
                  <wp:posOffset>5298440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00</wp:posOffset>
                </wp:positionH>
                <wp:positionV relativeFrom="page">
                  <wp:posOffset>5298440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7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5584190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686800</wp:posOffset>
                </wp:positionH>
                <wp:positionV relativeFrom="page">
                  <wp:posOffset>6019800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6019800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6019800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6019800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15200</wp:posOffset>
                </wp:positionH>
                <wp:positionV relativeFrom="page">
                  <wp:posOffset>6019800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686800</wp:posOffset>
                </wp:positionH>
                <wp:positionV relativeFrom="page">
                  <wp:posOffset>6270625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3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000</wp:posOffset>
                </wp:positionH>
                <wp:positionV relativeFrom="page">
                  <wp:posOffset>6651625</wp:posOffset>
                </wp:positionV>
                <wp:extent cx="9144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3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71600</wp:posOffset>
                </wp:positionH>
                <wp:positionV relativeFrom="page">
                  <wp:posOffset>6651625</wp:posOffset>
                </wp:positionV>
                <wp:extent cx="8382000" cy="1651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3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0</wp:posOffset>
                </wp:positionH>
                <wp:positionV relativeFrom="page">
                  <wp:posOffset>6270625</wp:posOffset>
                </wp:positionV>
                <wp:extent cx="2133600" cy="3048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3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24400</wp:posOffset>
                </wp:positionH>
                <wp:positionV relativeFrom="page">
                  <wp:posOffset>6270625</wp:posOffset>
                </wp:positionV>
                <wp:extent cx="2286000" cy="30480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3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24800</wp:posOffset>
                </wp:positionH>
                <wp:positionV relativeFrom="page">
                  <wp:posOffset>6270625</wp:posOffset>
                </wp:positionV>
                <wp:extent cx="5334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3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15200</wp:posOffset>
                </wp:positionH>
                <wp:positionV relativeFrom="page">
                  <wp:posOffset>6270625</wp:posOffset>
                </wp:positionV>
                <wp:extent cx="533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3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33400</wp:posOffset>
                </wp:positionH>
                <wp:positionV relativeFrom="page">
                  <wp:posOffset>6270625</wp:posOffset>
                </wp:positionV>
                <wp:extent cx="14478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305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3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305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71600</wp:posOffset>
                </wp:positionH>
                <wp:positionV relativeFrom="page">
                  <wp:posOffset>6969125</wp:posOffset>
                </wp:positionV>
                <wp:extent cx="6172200" cy="15240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8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1000</wp:posOffset>
                </wp:positionH>
                <wp:positionV relativeFrom="page">
                  <wp:posOffset>6969125</wp:posOffset>
                </wp:positionV>
                <wp:extent cx="93980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8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2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3: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2 febr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2 febr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27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2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2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3: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3: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