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las costas a cargo de la parte que lo promovi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las costas a cargo de la parte que lo promovi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134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134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8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8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agravi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agravi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95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95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7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7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9905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1.7pt" to="779.95pt,471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3199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15pt" to="779.95pt,340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8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8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6604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VOTO SALVADO: La Magistrada Allón Zúñiga salva el voto; revoc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ntencia, declara con lugar la demanda y condena a la demandada al pago, a favor del actor, de tres horas extra por día laborado durante tod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lación laboral, diferencias en aguinaldo, prestaciones, indexación, intereses y ambas costas de la acción. Fija las personales en el veinte por c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l total de la condenatoria. NOTA: El Magistrado Aguirre Gómez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VOTO SALVADO: La Magistrada Allón Zúñiga salva el voto; revoc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ntencia, declara con lugar la demanda y condena a la demandada al pago, a favor del actor, de tres horas extra por día laborado durante tod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lación laboral, diferencias en aguinaldo, prestaciones, indexación, intereses y ambas costas de la acción. Fija las personales en el veinte por c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l total de la condenatoria. NOTA: El Magistrado Aguirre Gómez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4366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4366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7223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1579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1579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1579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1579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1579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7898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7898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4088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1073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1073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3930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8286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8286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8286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8286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8286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0794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4604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4604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0794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0794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0794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0794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74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74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7779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7779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7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7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79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79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6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6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la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la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53-10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53-10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el apoderado del demand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el apoderado del demand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6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6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7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7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24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24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932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932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7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7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