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71139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0.15pt" to="779.95pt,560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443220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8.6pt" to="779.95pt,428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2146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en todos sus extremos contra INS VALORES PUESTO DE BOL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EDAD ANONIMA, y condenó al actor al pago de las costas. En su lugar, se deniegan las defensas de falta de derecho y falta de legitim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iva y pasiva interpuestas en los extremos en que se conceden y se acogen en los que se deniegan. Se declara parcialmente con lugar la demand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establece que lo que existió entre las partes en litigio fue una relación laboral que se extendió desde el dos de junio de dos mil cuatro hast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eciséis de junio de dos mil ocho y se condena a la accionada a pagar al actor los siguientes extremos: A.- Los salarios devengados en la modal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omisiones de los días primero a dieciséis de junio de dos mil ocho; B.- Vacaciones y aguinaldos no cancelados durante toda la relación laboral;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.- Sobre dicho período cancelará los aportes correspondientes al Fondo de Capitalización Laboral, con sus rendimientos y el pag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tizaciones a la Caja Costarricense de Seguro Social sobre los salarios no reportados; D.- El importe correspondiente al preaviso y el auxil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esantía; E.- Sobre las sumas condenadas, sufragará los intereses legales conforme a lo establecido en el artículo mil ciento sesenta y tres del Códi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vil, es decir, los intereses pagaderos por los certificados de depósito a seis meses plazo por el Banco Nacional de Costa Rica, computados a parti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exigibilidad de cada suma. Se condena a la accionada al pago de ambas costas y se fijan los honorarios de abogado en un veinte por cien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condenatoria. Con respecto al daño moral y económico alegado, así como la indemnización del artículo ochenta y dos del Código de Trabajo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haza la demanda. Remítase copia de esta sentencia a la Caja Costarricense de Seguro Social para lo de su 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69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en todos sus extremos contra INS VALORES PUESTO DE BOL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EDAD ANONIMA, y condenó al actor al pago de las costas. En su lugar, se deniegan las defensas de falta de derecho y falta de legitim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iva y pasiva interpuestas en los extremos en que se conceden y se acogen en los que se deniegan. Se declara parcialmente con lugar la demand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establece que lo que existió entre las partes en litigio fue una relación laboral que se extendió desde el dos de junio de dos mil cuatro hast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eciséis de junio de dos mil ocho y se condena a la accionada a pagar al actor los siguientes extremos: A.- Los salarios devengados en la modal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omisiones de los días primero a dieciséis de junio de dos mil ocho; B.- Vacaciones y aguinaldos no cancelados durante toda la relación laboral;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.- Sobre dicho período cancelará los aportes correspondientes al Fondo de Capitalización Laboral, con sus rendimientos y el pag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tizaciones a la Caja Costarricense de Seguro Social sobre los salarios no reportados; D.- El importe correspondiente al preaviso y el auxil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esantía; E.- Sobre las sumas condenadas, sufragará los intereses legales conforme a lo establecido en el artículo mil ciento sesenta y tres del Códi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vil, es decir, los intereses pagaderos por los certificados de depósito a seis meses plazo por el Banco Nacional de Costa Rica, computados a parti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exigibilidad de cada suma. Se condena a la accionada al pago de ambas costas y se fijan los honorarios de abogado en un veinte por cien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condenatoria. Con respecto al daño moral y económico alegado, así como la indemnización del artículo ochenta y dos del Código de Trabajo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haza la demanda. Remítase copia de esta sentencia a la Caja Costarricense de Seguro Social para lo de su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88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88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45599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45599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48456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52812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52812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52812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52812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52812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55321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59131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59131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,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,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55321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55321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55321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55321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55321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03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03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62306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62306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65163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69519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69519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69519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69519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69519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8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8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agravi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agravi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22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22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37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37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3302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sólo en cuanto denegó la indemnización por daños y perjuicios, extremo que en su lugar se concede en la sum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uarenta y cuatro mil cuatro dólares. En lo demás objeto de agravio, se confirma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sólo en cuanto denegó la indemnización por daños y perjuicios, extremo que en su lugar se concede en la sum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uarenta y cuatro mil cuatro dólares. En lo demás objeto de agravio, se confirma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7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7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5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5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8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8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5746115</wp:posOffset>
                </wp:positionV>
                <wp:extent cx="9753600" cy="0"/>
                <wp:effectExtent l="6350" t="6350" r="6985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2.45pt" to="779.95pt,452.4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6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6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1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1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58419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83501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21601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21601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 en lo que fue objeto de agrav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 en lo que fue objeto de agrav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83501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83501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83501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331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331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53351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53351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8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8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779.95pt,465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38-044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38-044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3302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50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50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plante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plante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rda crianza y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rda crianza y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796-09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796-09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02793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02793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74929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00011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38111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38111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gestión presen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gestión pres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00011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00011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00011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12-000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12-000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69861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69861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984365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8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8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nul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nul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53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53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4953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las catorce horas cuatro minutos del veintidós de setiembre de dos mil quince dictada por el Juzgado de Seguridad So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San José para que sea resuelta la solicitud de "incompetencia” como una excepción por falta de agotamiento de la vía administrativa incoada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ente deman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las catorce horas cuatro minutos del veintidós de setiembre de dos mil quince dictada por el Juzgado de Seguridad So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San José para que sea resuelta la solicitud de "incompetencia” como una excepción por falta de agotamiento de la vía administrativa incoada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ente demand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96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96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366585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366585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95160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8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8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